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533/2020</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pital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263/2020</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aprobarea Planului de masuri pentru pregatirea spitalelor în contextul epidemiei de coronavirus COVID-19 si a Listei spitalelor de suport pentru pacientii testati pozitiv cu virusul SARS-CoV-2</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263 din 31 martie 2020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 533</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aprobarea Planului de masuri pentru pregatirea spitalelor în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contextul epidemiei de coronavirus COVID-19 si a Listei spitale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e suport pentru pacientii testati pozitiv cu virusul SARS-CoV-2</w:t>
      </w:r>
      <w:bookmarkStart w:id="0" w:name="A131"/>
      <w:bookmarkEnd w:id="0"/>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ând Referatul de aprobare nr. NT64 din 29 martie 2020 al Directiei generale de asistenta medicala si sanatate publica din cadrul Ministerului Sanatatii,</w:t>
        <w:br/>
        <w:t>   având în vedere:</w:t>
        <w:br/>
        <w:t xml:space="preserve">   – prevederile Decretului </w:t>
      </w:r>
      <w:hyperlink r:id="rId3">
        <w:r>
          <w:rPr>
            <w:rStyle w:val="InternetLink"/>
            <w:rFonts w:eastAsia="Times New Roman" w:cs="Courier New" w:ascii="Courier New" w:hAnsi="Courier New"/>
            <w:color w:val="0000FF"/>
            <w:sz w:val="20"/>
            <w:u w:val="single"/>
          </w:rPr>
          <w:t>nr. 195/2020</w:t>
        </w:r>
      </w:hyperlink>
      <w:r>
        <w:rPr>
          <w:rFonts w:eastAsia="Times New Roman" w:cs="Courier New" w:ascii="Courier New" w:hAnsi="Courier New"/>
          <w:sz w:val="20"/>
          <w:szCs w:val="20"/>
        </w:rPr>
        <w:t xml:space="preserve"> privind instituirea starii de urgenta pe teritoriul României, publicat în Monitorul Oficial al României, Partea I, nr. 212 din 16 martie 2020;</w:t>
        <w:br/>
        <w:t xml:space="preserve">   – prevederile art. 16 alin. (1) lit. a) si b) si ale art. 25 alin. (2) din Legea </w:t>
      </w:r>
      <w:hyperlink r:id="rId4">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în domeniul sanatatii, republicata, cu modificarile si completarile ulterioare,</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în temeiul prevederilor art. 7 alin. (4) din Hotarârea Guvernului </w:t>
      </w:r>
      <w:hyperlink r:id="rId5">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privind organizarea si functionarea Ministerului Sanatatii, cu modificarile si completarile ulterioar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b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sz w:val="20"/>
          <w:szCs w:val="20"/>
        </w:rPr>
        <w:t>  </w:t>
      </w:r>
      <w:r>
        <w:rPr>
          <w:rFonts w:eastAsia="Courier New" w:cs="Courier New" w:ascii="Courier New" w:hAnsi="Courier New"/>
          <w:b/>
          <w:sz w:val="20"/>
          <w:szCs w:val="20"/>
        </w:rPr>
        <w:t xml:space="preserve"> </w:t>
      </w:r>
      <w:r>
        <w:rPr>
          <w:rFonts w:eastAsia="Times New Roman" w:cs="Courier New" w:ascii="Courier New" w:hAnsi="Courier New"/>
          <w:b/>
          <w:sz w:val="20"/>
          <w:szCs w:val="20"/>
        </w:rPr>
        <w:t>ministrul sanatatii</w:t>
      </w:r>
      <w:r>
        <w:rPr>
          <w:rFonts w:eastAsia="Times New Roman" w:cs="Courier New" w:ascii="Courier New" w:hAnsi="Courier New"/>
          <w:sz w:val="20"/>
          <w:szCs w:val="20"/>
        </w:rPr>
        <w:t xml:space="preserve"> emite urmatorul ordin:</w:t>
        <w:br/>
        <w:br/>
        <w:br/>
        <w:t xml:space="preserve">   </w:t>
      </w:r>
      <w:r>
        <w:rPr>
          <w:rFonts w:eastAsia="Times New Roman" w:cs="Courier New" w:ascii="Courier New" w:hAnsi="Courier New"/>
          <w:b/>
          <w:bCs/>
          <w:sz w:val="20"/>
        </w:rPr>
        <w:t>Art. 1.</w:t>
      </w:r>
      <w:r>
        <w:rPr>
          <w:rFonts w:eastAsia="Times New Roman" w:cs="Courier New" w:ascii="Courier New" w:hAnsi="Courier New"/>
          <w:sz w:val="20"/>
          <w:szCs w:val="20"/>
        </w:rPr>
        <w:t xml:space="preserve"> - Se aproba Planul de masuri pentru pregatirea spitalelor în contextul epidemiei de coronavirus COVID-19, prevazut în anexa nr. 1 care face parte integranta din prezentul ordin.</w:t>
        <w:br/>
        <w:t xml:space="preserve">   </w:t>
      </w:r>
      <w:r>
        <w:rPr>
          <w:rFonts w:eastAsia="Times New Roman" w:cs="Courier New" w:ascii="Courier New" w:hAnsi="Courier New"/>
          <w:b/>
          <w:bCs/>
          <w:sz w:val="20"/>
        </w:rPr>
        <w:t>Art. 2.</w:t>
      </w:r>
      <w:r>
        <w:rPr>
          <w:rFonts w:eastAsia="Times New Roman" w:cs="Courier New" w:ascii="Courier New" w:hAnsi="Courier New"/>
          <w:sz w:val="20"/>
          <w:szCs w:val="20"/>
        </w:rPr>
        <w:t xml:space="preserve"> - Se aproba Lista cu spitalele de suport pentru pacientii testati pozitiv cu virusul SARS-CoV-2, prevazuta în anexa nr. 2 care face parte integranta din prezentul ordin.</w:t>
        <w:br/>
        <w:t xml:space="preserve">   </w:t>
      </w:r>
      <w:r>
        <w:rPr>
          <w:rFonts w:eastAsia="Times New Roman" w:cs="Courier New" w:ascii="Courier New" w:hAnsi="Courier New"/>
          <w:b/>
          <w:bCs/>
          <w:sz w:val="20"/>
        </w:rPr>
        <w:t>Art. 3</w:t>
      </w:r>
      <w:r>
        <w:rPr>
          <w:rFonts w:eastAsia="Times New Roman" w:cs="Courier New" w:ascii="Courier New" w:hAnsi="Courier New"/>
          <w:sz w:val="20"/>
          <w:szCs w:val="20"/>
        </w:rPr>
        <w:t>. - Toate unitatile sanitare din sistemul public si privat au obligatia asigurarii acordarii îngrijirilor medicale tuturor pacientilor, în concordanta cu prevederile planului de masuri prevazut la art. 1. Refuzul asigurarii acordarii îngrijirilor medicale conform atributiilor specifice se sanctioneaza conform prevederilor legale.</w:t>
        <w:br/>
        <w:t xml:space="preserve">   </w:t>
      </w:r>
      <w:r>
        <w:rPr>
          <w:rFonts w:eastAsia="Times New Roman" w:cs="Courier New" w:ascii="Courier New" w:hAnsi="Courier New"/>
          <w:b/>
          <w:bCs/>
          <w:sz w:val="20"/>
        </w:rPr>
        <w:t>Art. 4.</w:t>
      </w:r>
      <w:r>
        <w:rPr>
          <w:rFonts w:eastAsia="Times New Roman" w:cs="Courier New" w:ascii="Courier New" w:hAnsi="Courier New"/>
          <w:sz w:val="20"/>
          <w:szCs w:val="20"/>
        </w:rPr>
        <w:t> - Prezentul ordin se publica în Monitorul Oficial al României, Partea I.</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br/>
        <w:t> </w:t>
      </w:r>
    </w:p>
    <w:p>
      <w:pPr>
        <w:pStyle w:val="Normal"/>
        <w:spacing w:lineRule="auto" w:line="240" w:before="0" w:after="0"/>
        <w:jc w:val="center"/>
        <w:rPr/>
      </w:pPr>
      <w:r>
        <w:rPr>
          <w:rFonts w:eastAsia="Times New Roman" w:cs="Times New Roman" w:ascii="Times New Roman" w:hAnsi="Times New Roman"/>
          <w:sz w:val="24"/>
          <w:szCs w:val="24"/>
        </w:rPr>
        <w:br/>
        <w:t>p. Ministrul sanatatii,</w:t>
        <w:br/>
      </w:r>
      <w:r>
        <w:rPr>
          <w:rFonts w:eastAsia="Times New Roman" w:cs="Times New Roman" w:ascii="Times New Roman" w:hAnsi="Times New Roman"/>
          <w:b/>
          <w:bCs/>
          <w:sz w:val="24"/>
          <w:szCs w:val="24"/>
        </w:rPr>
        <w:t>Horatiu Moldovan</w:t>
      </w:r>
      <w:r>
        <w:rPr>
          <w:rFonts w:eastAsia="Times New Roman" w:cs="Times New Roman" w:ascii="Times New Roman" w:hAnsi="Times New Roman"/>
          <w:sz w:val="24"/>
          <w:szCs w:val="24"/>
        </w:rPr>
        <w:t>,</w:t>
        <w:br/>
        <w:t>secretar de sta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Bucuresti, 29 martie 2020.</w:t>
        <w:br/>
        <w:t>   Nr. 533.</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sz w:val="20"/>
          <w:szCs w:val="20"/>
        </w:rPr>
        <w:t>ANEXA Nr. 1</w:t>
      </w:r>
    </w:p>
    <w:p>
      <w:pPr>
        <w:pStyle w:val="Normal"/>
        <w:spacing w:before="0" w:after="0"/>
        <w:rPr>
          <w:rFonts w:ascii="Courier New" w:hAnsi="Courier New" w:eastAsia="Times New Roman" w:cs="Courier New"/>
          <w:b/>
          <w:b/>
          <w:sz w:val="20"/>
          <w:szCs w:val="20"/>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PLAN DE MASURI</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pregatirea spitalelor în contextul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bCs/>
          <w:sz w:val="20"/>
        </w:rPr>
        <w:t>epidemiei de coronavirus COVID-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I. Limitarea internarilor programate pe urmatoarea perioada în raport cu gradul de ocupare al paturilor, inclusiv paturi ATI si evolutia epidemiologica local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 Se reduc cu pâna la 80% internarile programate, precum interventiile chirurgicale programate pentru pacientii cronici în unitatile sanitare cu paturi din centrele universitare, si pâna la 50% fata de luna februarie activitatea din ambulatorii.</w:t>
        <w:br/>
        <w:t>   2. Spitalele vor raporta zilnic în sistemul electronic centralizat al Ministerului Sanatatii situatia ocuparii paturilor.</w:t>
        <w:br/>
        <w:t>   3. Aceasta masura se impune atât pentru a asigura capacitatea de preluare a cazurilor de catre spitale, cât si pentru economia de resurse materiale si umane.</w:t>
        <w:br/>
        <w:t>   4. Se va asigura o comunicare publica adecvata pentru ca, în aceasta perioada, publicul sa se adreseze spitalelor doar pentru situatii de urgenta.</w:t>
        <w:br/>
        <w:t xml:space="preserve">   </w:t>
      </w:r>
      <w:r>
        <w:rPr>
          <w:rFonts w:eastAsia="Times New Roman" w:cs="Courier New" w:ascii="Courier New" w:hAnsi="Courier New"/>
          <w:b/>
          <w:bCs/>
          <w:sz w:val="20"/>
        </w:rPr>
        <w:t>II. Stabilirea unei retele de suport pentru spitalul de boli infectioase printr-un protocol de colaborare sub coordonarea directiilor de sanatate publica judetene si a comitetelor judetene pentru situatii de urgenta</w:t>
      </w:r>
      <w:r>
        <w:rPr>
          <w:rFonts w:eastAsia="Times New Roman" w:cs="Courier New" w:ascii="Courier New" w:hAnsi="Courier New"/>
          <w:b/>
          <w:bCs/>
          <w:sz w:val="20"/>
          <w:szCs w:val="20"/>
        </w:rPr>
        <w:br/>
      </w:r>
      <w:r>
        <w:rPr>
          <w:rFonts w:eastAsia="Times New Roman" w:cs="Courier New" w:ascii="Courier New" w:hAnsi="Courier New"/>
          <w:sz w:val="20"/>
          <w:szCs w:val="20"/>
        </w:rPr>
        <w:t>   Se va avea în vedere eliberarea paturilor din spitalul de boli infectioase, pentru a fi disponibile pentru îngrijirea pacientilor cu suspiciune/infectie COVID-19.</w:t>
        <w:br/>
        <w:t>   În acest sens, în functie de contagiozitatea cazurilor noncoronavirus se vor stabili spitalele de suport, în care sa fie transferati pacienti din spitalul de boli infectioase.</w:t>
        <w:br/>
        <w:t>   Într-o prima etapa, se recomanda ca spitalele de suport sa nu fie reprezentate de spitalele importante de urgenta din zona, care pot asigura asistenta medicala pentru celelalte urgente medico-chirurgicale. Pot fi incluse în reteaua de spitale de suport spitale municipale/orasenesti si spitale din alte judete preponderent cele cu sectii de boli infectioase, precum si spitalele din alte retele, decât ale Ministerului Sanatatii (Ministerul Transporturilor, Infrastructurii si Comunicatiilor, Ministerul Apararii Nationale, unitati sanitare private). De asemenea vor putea fi introduse ca si spitale si unitatile sanitare de tip municipal si orasenesc.</w:t>
        <w:br/>
        <w:t>  </w:t>
      </w:r>
      <w:r>
        <w:rPr>
          <w:rFonts w:eastAsia="Times New Roman" w:cs="Courier New" w:ascii="Courier New" w:hAnsi="Courier New"/>
          <w:b/>
          <w:bCs/>
          <w:sz w:val="20"/>
        </w:rPr>
        <w:t xml:space="preserve"> III. Pregatirea spitalelor pentru asigurarea îngrijirii pacientilor critici (în cazul extinderii crizei si depasirii capacitatii spitalelor de boli infectioase) - masuri</w:t>
      </w:r>
      <w:r>
        <w:rPr>
          <w:rFonts w:eastAsia="Times New Roman" w:cs="Courier New" w:ascii="Courier New" w:hAnsi="Courier New"/>
          <w:b/>
          <w:bCs/>
          <w:sz w:val="20"/>
          <w:szCs w:val="20"/>
        </w:rPr>
        <w:br/>
      </w:r>
      <w:r>
        <w:rPr>
          <w:rFonts w:eastAsia="Times New Roman" w:cs="Courier New" w:ascii="Courier New" w:hAnsi="Courier New"/>
          <w:sz w:val="20"/>
          <w:szCs w:val="20"/>
        </w:rPr>
        <w:t>   1. În situatia aparitiei de cazuri critice ce necesita internare în compartimentele ATI ale spitalelor de boli infectioase se va asigura preluarea cazurilor critice din aceste compartimente - altele decât cele cu COVID-19 - de catre serviciile ATI din localitate/judet/regiune.</w:t>
        <w:br/>
        <w:t>   2. Stabilirea unitatilor sanitare cu paturi care au sectie ATI si linie de garda ATI si care vor prelua cazuri critice la nevoie, atunci când capacitatea serviciului ATI al spitalului de boli infectioase este depasita</w:t>
        <w:br/>
        <w:t>   3. Raportarea numarului de paturi ATI din fiecare unitate sanitara cu paturi atât de stat, cât si private, precum si a numarului de paturi din spital care dispun de sursa de oxigen si aer comprimat functionale</w:t>
        <w:br/>
        <w:t>   4. Identificarea unor zone (de exemplu, bloc operator, saloane de izolare) din spitalele cu sectii ATI unde activitatea ATI sa se poata extinde la nevoie, pentru a asigura îngrijirea pacientilor critici cu COVID-19, preferabil într-o zona separata de spatiul în care sunt îngrijiti pacienti critici cu alte patologii</w:t>
        <w:br/>
        <w:t>   5. Asigurarea aprovizionarii prin procedura de urgenta cu medicamente, materiale sanitare, echipamente individuale de protectie, reactivi, atunci când nu exista contracte de aprovizionare în derulare</w:t>
        <w:br/>
        <w:t>  </w:t>
      </w:r>
      <w:r>
        <w:rPr>
          <w:rFonts w:eastAsia="Times New Roman" w:cs="Courier New" w:ascii="Courier New" w:hAnsi="Courier New"/>
          <w:b/>
          <w:bCs/>
          <w:sz w:val="20"/>
        </w:rPr>
        <w:t xml:space="preserve"> IV. Reglementari cu privire la echipamentele individuale de protectie (PPE)</w:t>
      </w:r>
      <w:r>
        <w:rPr>
          <w:rFonts w:eastAsia="Times New Roman" w:cs="Courier New" w:ascii="Courier New" w:hAnsi="Courier New"/>
          <w:b/>
          <w:bCs/>
          <w:sz w:val="20"/>
          <w:szCs w:val="20"/>
        </w:rPr>
        <w:br/>
      </w:r>
      <w:r>
        <w:rPr>
          <w:rFonts w:eastAsia="Times New Roman" w:cs="Courier New" w:ascii="Courier New" w:hAnsi="Courier New"/>
          <w:sz w:val="20"/>
          <w:szCs w:val="20"/>
        </w:rPr>
        <w:t>   1. Se considera criterii minimale recomandarile „Utilizarea rationala a PPE în contextul COVID-19“, document elaborat de Centrul National de Supraveghere si Control al Bolilor Transmisibile din cadrul Institutului National de Sanatate Publica împreuna cu Asociatia pentru Prevenirea si Controlul Infectiilor Nosocomiale, conform recomandarilor Organizatiei Mondiale a Sanatatii în domeniu (Interim Guidance 27 februarie 2020).</w:t>
        <w:br/>
        <w:t>   2. Se va efectua o instruire documentata, precum si una practica, cu tot personalul pentru utilizarea adecvata a echipamentelor individuale de protectie.</w:t>
        <w:br/>
      </w:r>
      <w:r>
        <w:rPr>
          <w:rFonts w:eastAsia="Times New Roman" w:cs="Courier New" w:ascii="Courier New" w:hAnsi="Courier New"/>
          <w:b/>
          <w:bCs/>
          <w:sz w:val="20"/>
        </w:rPr>
        <w:t>   V. Asigurarea resursei umane. Masuri posibile</w:t>
      </w:r>
      <w:r>
        <w:rPr>
          <w:rFonts w:eastAsia="Times New Roman" w:cs="Courier New" w:ascii="Courier New" w:hAnsi="Courier New"/>
          <w:b/>
          <w:bCs/>
          <w:sz w:val="20"/>
          <w:szCs w:val="20"/>
        </w:rPr>
        <w:br/>
      </w:r>
      <w:r>
        <w:rPr>
          <w:rFonts w:eastAsia="Times New Roman" w:cs="Courier New" w:ascii="Courier New" w:hAnsi="Courier New"/>
          <w:sz w:val="20"/>
          <w:szCs w:val="20"/>
        </w:rPr>
        <w:t>   1. Analiza necesitatii detasarii medicilor cu specialitatea boli infectioase din unitatile sanitare care nu au sectii de boli infectioase (din cabinetele de boli infectioase etc.) în sectiile sau spitalele de boli infectioase</w:t>
        <w:br/>
        <w:t>   2. Asigurarea de servicii medicale (ATI sau de alte specialitati) pentru a asigura extinderea activitatii destinate gestionarii cazurilor de îmbolnaviri COVID-19</w:t>
        <w:br/>
        <w:t>   3. Prin reducerea activitatii chirurgicale strict la urgente, o parte din personalul ATI care activeaza în blocul operator va fi disponibil pentru activitatea în terapie intensiva.</w:t>
        <w:br/>
        <w:t>   4. Medici pneumologi</w:t>
        <w:br/>
        <w:t> </w:t>
      </w:r>
      <w:r>
        <w:rPr>
          <w:rFonts w:eastAsia="Times New Roman" w:cs="Courier New" w:ascii="Courier New" w:hAnsi="Courier New"/>
          <w:b/>
          <w:bCs/>
          <w:sz w:val="20"/>
        </w:rPr>
        <w:t>  VI. Se vor asigura prezentarea cu luare la cunostinta, precum si diseminarea în cadrul unitatilor sanitare cu paturi a pictogramelor de pe site-ul Institutului National de Sanatate Publica (www.insp.gov.ro) referitoare la infectia COVID-19, postate la rubrica „Informatii pentru personalul medico-sanitar“. Utilizarea rationala a echipamentului individual de protectie în contextul infectiei COVID-19</w:t>
      </w:r>
      <w:r>
        <w:rPr>
          <w:rFonts w:eastAsia="Times New Roman" w:cs="Courier New" w:ascii="Courier New" w:hAnsi="Courier New"/>
          <w:b/>
          <w:bCs/>
          <w:sz w:val="20"/>
          <w:szCs w:val="20"/>
        </w:rPr>
        <w:br/>
      </w:r>
      <w:r>
        <w:rPr>
          <w:rFonts w:eastAsia="Times New Roman" w:cs="Courier New" w:ascii="Courier New" w:hAnsi="Courier New"/>
          <w:sz w:val="20"/>
          <w:szCs w:val="20"/>
        </w:rPr>
        <w:t xml:space="preserve">   </w:t>
      </w:r>
      <w:r>
        <w:rPr>
          <w:rFonts w:eastAsia="Times New Roman" w:cs="Courier New" w:ascii="Courier New" w:hAnsi="Courier New"/>
          <w:b/>
          <w:bCs/>
          <w:sz w:val="20"/>
        </w:rPr>
        <w:t>VII. Masuri de prevenire în contextul COVID-19</w:t>
      </w:r>
      <w:r>
        <w:rPr>
          <w:rFonts w:eastAsia="Times New Roman" w:cs="Courier New" w:ascii="Courier New" w:hAnsi="Courier New"/>
          <w:b/>
          <w:bCs/>
          <w:sz w:val="20"/>
          <w:szCs w:val="20"/>
        </w:rPr>
        <w:br/>
      </w:r>
      <w:r>
        <w:rPr>
          <w:rFonts w:eastAsia="Times New Roman" w:cs="Courier New" w:ascii="Courier New" w:hAnsi="Courier New"/>
          <w:sz w:val="20"/>
          <w:szCs w:val="20"/>
        </w:rPr>
        <w:t>   Pe baza dovezilor disponibile, virusul SARS-CoV-2 este transmis de la om la om prin contact direct si prin picaturi Flügge. Persoanele cu cel mai mare risc de infectie sunt cele care sunt în contact direct cu un pacient cu COVID-19 sau care au grija de pacientii cu COVID-19.</w:t>
        <w:br/>
        <w:t>   Masurile de prevenire si limitare sunt esentiale atât în domeniul asistentei medicale, cât si la nivelul comunitatii. Cele mai eficiente masuri preventive pentru comunitate includ:</w:t>
        <w:br/>
        <w:t>   – efectuarea frecventa a igienei mâinilor cu o solutie hidro-alcoolica prin frecare în cazul în care mâinile nu sunt vizibil murdare sau cu apa si sapun în cazul în care mâinile sunt murdare;</w:t>
        <w:br/>
        <w:t>   – evitarea atingerii ochilor, nasului si gurii;</w:t>
        <w:br/>
        <w:t>   – practicarea igienei respiratorii prin tuse sau stranut în plica cotului sau într-o batista cu aruncarea imediata a acesteia;</w:t>
        <w:br/>
        <w:t>   – purtarea unei masti în cazul prezentei simptomelor respiratorii si efectuarea igienei mâinilor dupa îndepartarea mastii;</w:t>
        <w:br/>
        <w:t>   – mentinerea distantei sociale (minimum 1 m) fata de persoanele cu simptome respirator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ersonalul medical trebuie sa aplice masuri de precautie suplimentare pentru a se proteja si a preveni transmiterea în timpul îngrijirilor medicale. Masurile de precautie care trebuie puse în aplicare de catre personalul medical care îngrijeste pacientii cu COVID-19 includ utilizarea PPE în mod corespunzator; acest lucru implica atât selectarea echipamentului individual de protectie adecvat, cât si echiparea si dezechiparea corespunzatoare a acestuia.</w:t>
        <w:br/>
        <w:t>  </w:t>
      </w:r>
      <w:r>
        <w:rPr>
          <w:rFonts w:eastAsia="Times New Roman" w:cs="Courier New" w:ascii="Courier New" w:hAnsi="Courier New"/>
          <w:b/>
          <w:bCs/>
          <w:sz w:val="20"/>
        </w:rPr>
        <w:t xml:space="preserve"> Recomandari de utilizare optima a echipamentului individual de protectie disponibil</w:t>
      </w:r>
      <w:r>
        <w:rPr>
          <w:rFonts w:eastAsia="Times New Roman" w:cs="Courier New" w:ascii="Courier New" w:hAnsi="Courier New"/>
          <w:b/>
          <w:bCs/>
          <w:sz w:val="20"/>
          <w:szCs w:val="20"/>
        </w:rPr>
        <w:br/>
      </w:r>
      <w:r>
        <w:rPr>
          <w:rFonts w:eastAsia="Times New Roman" w:cs="Courier New" w:ascii="Courier New" w:hAnsi="Courier New"/>
          <w:sz w:val="20"/>
          <w:szCs w:val="20"/>
        </w:rPr>
        <w:t>   Având în vedere deficitul global de echipament individual de protectie, urmatoarele strategii pot facilita utilizarea optima a PPE (Fig.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xml:space="preserve">Fig. 1. Strategii de optimizare a disponibilitatii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rPr>
        <w:t>echipamentului individual de protectie (PPE)</w:t>
        <w:br/>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lang w:val="en-US" w:eastAsia="en-US"/>
        </w:rPr>
        <w:drawing>
          <wp:inline distT="0" distB="0" distL="0" distR="0">
            <wp:extent cx="5514975" cy="3200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7" t="-11" r="-7" b="-11"/>
                    <a:stretch>
                      <a:fillRect/>
                    </a:stretch>
                  </pic:blipFill>
                  <pic:spPr bwMode="auto">
                    <a:xfrm>
                      <a:off x="0" y="0"/>
                      <a:ext cx="5514975" cy="3200400"/>
                    </a:xfrm>
                    <a:prstGeom prst="rect">
                      <a:avLst/>
                    </a:prstGeom>
                  </pic:spPr>
                </pic:pic>
              </a:graphicData>
            </a:graphic>
          </wp:inline>
        </w:drawing>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IMAGIN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br/>
        <w:t>   Minimizarea necesitatii echipamentului individual de protectie (PPE)</w:t>
        <w:br/>
        <w:t>   Urmatoarele interventii pot minimiza necesitatea de echipament individual de protectie astfel încât sa fie protejate în acelasi timp personalul medical, precum si alte persoane împotriva expunerii la virusul SARS-CoV-2 în cadrul asistentei medicale:</w:t>
        <w:br/>
        <w:t>   1. Restrictionarea accesului personalului medical în saloanele pacientilor cu infectie COVID-19 daca nu este implicat în îngrijire directa. Se va lua în considerare gruparea activitatilor astfel încât sa fie minimizat numarul de persoane introduse (de exemplu, verificati semnele vitale în timpul administrarii medicamentelor sau livrati alimentele în timp ce se efectueaza si alte îngrijiri) si se vor planifica ce activitati vor fi efectuate la marginea patului.</w:t>
        <w:br/>
        <w:t>   2. În mod ideal, vizitatorii nu vor fi permisi, dar daca acest lucru nu este posibil, se va restrictiona numarul de vizitatori în zonele de izolare a pacientilor cu COVID-19; de asemenea va fi restrictionat timpul pe vizita; vor fi oferite instructiuni clare privind atât modul de echipare si dezechipare a echipamentului individual de protectie, cât si modul de efectuare a igienei mâinilor sub supravegherea unui cadru medical, astfel încât vizitatorii sa evite autocontaminarea (https://www.who.int/csr/resources/publications/putontakeoff PPE/en/).</w:t>
        <w:br/>
        <w:t>  </w:t>
      </w:r>
      <w:r>
        <w:rPr>
          <w:rFonts w:eastAsia="Times New Roman" w:cs="Courier New" w:ascii="Courier New" w:hAnsi="Courier New"/>
          <w:b/>
          <w:bCs/>
          <w:sz w:val="20"/>
        </w:rPr>
        <w:t xml:space="preserve"> Asigurarea ca echipamentele individuale de protectie (PPE) sunt utilizate în mod rational si corect</w:t>
      </w:r>
      <w:r>
        <w:rPr>
          <w:rFonts w:eastAsia="Times New Roman" w:cs="Courier New" w:ascii="Courier New" w:hAnsi="Courier New"/>
          <w:b/>
          <w:bCs/>
          <w:sz w:val="20"/>
          <w:szCs w:val="20"/>
        </w:rPr>
        <w:br/>
      </w:r>
      <w:r>
        <w:rPr>
          <w:rFonts w:eastAsia="Times New Roman" w:cs="Courier New" w:ascii="Courier New" w:hAnsi="Courier New"/>
          <w:sz w:val="20"/>
          <w:szCs w:val="20"/>
        </w:rPr>
        <w:t>   Echipamentul individual de protectie trebuie utilizat pe baza riscului de expunere (de exemplu, tipul de activitate) si a dinamicii de transmitere a agentului patogen (de exemplu, contact, picaturi sau aerosoli). Utilizarea exagerata a PPE va avea un impact suplimentar asupra dificultatilor de aprovizionare.</w:t>
        <w:br/>
        <w:t>   Prin vizualizarea urmatoarelor recomandari se poate asigura utilizarea rationala a PPE:</w:t>
        <w:br/>
        <w:t>   – Tipul de PPE utilizat atunci când se ofera îngrijiri pacientilor cu COVID-19 va varia în functie de situatie, personalul sanitar si activitatea desfasurata (tabelul 1).</w:t>
        <w:br/>
        <w:t>   – Personalul medical implicat în îngrijirea directa a pacientilor trebuie sa utilizeze urmatoarele PPE: halate, manusi, masca si protectie oculara (ochelari de protectie sau scut facial).</w:t>
        <w:br/>
        <w:t>   – În mod specific, pentru procedurile generatoare de aerosoli pentru pacientii cu COVID-19 (de exemplu, intubare, ventilatie non-invaziva, traheostomie, resuscitare cardiopulmonara, ventilatie manuala înainte de intubare, bronhoscopie, gastroscopie si recoltarea testelor PCR COVID) personalul medical trebuie sa utilizeze protectie, manusi, halate, masti FFP2 si FFP3; de asemenea, se vor utiliza sorturi impermeabile, în cazul în care combinezoanele/halatele nu sunt impermeabile.</w:t>
        <w:br/>
        <w:t>   – Mastile de protectie înalta (de exemplu, N95, FFP2 standard sau echivalent) au fost utilizate pentru o perioada îndelungata în timpul urgentelor anterioare de sanatate publica care au implicat boli respiratorii acute, atunci când echipamentele individuale de protectie (PPE) nu erau disponibile în cantitati suficiente. Aceasta se refera la purtarea aceleiasi masti de protectie înalta în timp ce se îngrijesc mai multi pacienti care au acelasi diagnostic fara a o scoate, iar dovezile indica faptul ca mastile de protectie înalta îsi mentin protectia atunci când sunt utilizate pentru perioade lungi de timp. Cu toate acestea, utilizarea mastilor de protectie înalta timp de mai mult de 4 ore poate duce la disconfort si trebuie evitat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Tabelul 1. Recomandari de folosire a echipamentului individual de protectie (PPE) care trebuie utilizat în contextul COVID19, în functie de sectie, personal si tipul de activitate</w:t>
        <w:br/>
        <w:br/>
        <w:br/>
      </w:r>
    </w:p>
    <w:tbl>
      <w:tblPr>
        <w:tblW w:w="9420" w:type="dxa"/>
        <w:jc w:val="left"/>
        <w:tblInd w:w="-37" w:type="dxa"/>
        <w:tblLayout w:type="fixed"/>
        <w:tblCellMar>
          <w:top w:w="15" w:type="dxa"/>
          <w:left w:w="15" w:type="dxa"/>
          <w:bottom w:w="15" w:type="dxa"/>
          <w:right w:w="15" w:type="dxa"/>
        </w:tblCellMar>
      </w:tblPr>
      <w:tblGrid>
        <w:gridCol w:w="1701"/>
        <w:gridCol w:w="1501"/>
        <w:gridCol w:w="2284"/>
        <w:gridCol w:w="3934"/>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ersonal sau pacient</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ctivitatea</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ipul de echipament</w:t>
            </w:r>
          </w:p>
        </w:tc>
      </w:tr>
      <w:tr>
        <w:trPr/>
        <w:tc>
          <w:tcPr>
            <w:tcW w:w="94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urnizor de servicii medicale</w:t>
            </w:r>
          </w:p>
        </w:tc>
      </w:tr>
      <w:tr>
        <w:trPr/>
        <w:tc>
          <w:tcPr>
            <w:tcW w:w="94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alon de spital</w:t>
            </w:r>
          </w:p>
        </w:tc>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ersonal medical</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În contact direct cu pacienti cu COVID-19</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sca simpla</w:t>
              <w:br/>
              <w:t>Halat impermeabil de unica folosinta sau halat de unica folosinta peste care se pune sort impermeabil de unica folosinta</w:t>
              <w:br/>
              <w:t>Manusi de unica utilizare</w:t>
              <w:br/>
              <w:t>Protectia ochilor (ochelari sau ecran de protectie faciala)</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ceduri generatoare de aerosoli efectuate la pacienti cu COVID-19</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sca N95 sau FFP2 standard sau echivalent</w:t>
              <w:br/>
              <w:t>Halat impermeabil de unica folosinta/combinezon</w:t>
              <w:br/>
              <w:t>Manusi de unica utilizare</w:t>
              <w:br/>
              <w:t>Protectia ochilor</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ersonal de curatenie</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În salonul de izolare a pacientului cu COVID-19</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sca simpla</w:t>
              <w:br/>
              <w:t>Halat impermeabil de unica folosinta sau halat de unica folosinta peste care se pune sort impermeabil de unica folosinta</w:t>
              <w:br/>
              <w:t>Manusi menajere</w:t>
              <w:br/>
              <w:t>Protectia ochilor</w:t>
              <w:br/>
              <w:t>Ghete/Papuci de spital închisi în fata</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lte zone (coridoare, sala de tratament etc.)</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t personalul</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rice activitate care nu presupune contact cu pacientul cu COVID-19</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chipament obisnuit de spital</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riaj</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ersonal medical</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creening preliminar ce nu necesita contact direct cu pacientul</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ntinerea distantei de cel putin 1 m între pacient si personal</w:t>
              <w:br/>
              <w:t>Echipament obisnuit de spital</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acienti cu simptomatologie respiratorie</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rice activitate</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ntinerea distantei de cel putin 1 m între pacient si personal</w:t>
              <w:br/>
              <w:t>Masca simpla</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acienti fara simptomatologie respiratorie</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rice activitate</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chipament obisnuit de spital</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aborator</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ersonalul din laborator</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nipularea probelor respiratorii</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sca simpla</w:t>
              <w:br/>
              <w:t>Halat de unica folosinta</w:t>
              <w:br/>
              <w:t>Manusi de unica utilizare</w:t>
              <w:br/>
              <w:t>Protectia ochilor</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Zona administrativa</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t personalul, inclusiv personalul medical</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ctivitati administrative care nu necesita contact cu pacient cu COVID-19</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 necesita echipament individual de protectie.</w:t>
            </w:r>
          </w:p>
        </w:tc>
      </w:tr>
    </w:tbl>
    <w:p>
      <w:pPr>
        <w:pStyle w:val="Normal"/>
        <w:spacing w:lineRule="auto" w:line="240" w:before="0" w:after="0"/>
        <w:rPr>
          <w:rFonts w:ascii="Courier New" w:hAnsi="Courier New" w:eastAsia="Times New Roman" w:cs="Courier New"/>
          <w:vanish/>
          <w:sz w:val="20"/>
          <w:szCs w:val="20"/>
        </w:rPr>
      </w:pPr>
      <w:r>
        <w:rPr>
          <w:rFonts w:eastAsia="Times New Roman" w:cs="Courier New" w:ascii="Courier New" w:hAnsi="Courier New"/>
          <w:vanish/>
          <w:sz w:val="20"/>
          <w:szCs w:val="20"/>
        </w:rPr>
      </w:r>
    </w:p>
    <w:tbl>
      <w:tblPr>
        <w:tblW w:w="9420" w:type="dxa"/>
        <w:jc w:val="left"/>
        <w:tblInd w:w="-37" w:type="dxa"/>
        <w:tblLayout w:type="fixed"/>
        <w:tblCellMar>
          <w:top w:w="15" w:type="dxa"/>
          <w:left w:w="15" w:type="dxa"/>
          <w:bottom w:w="15" w:type="dxa"/>
          <w:right w:w="15" w:type="dxa"/>
        </w:tblCellMar>
      </w:tblPr>
      <w:tblGrid>
        <w:gridCol w:w="1701"/>
        <w:gridCol w:w="1501"/>
        <w:gridCol w:w="2284"/>
        <w:gridCol w:w="3934"/>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ersonal sau pacient</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ctivitatea</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ipul de echipament</w:t>
            </w:r>
          </w:p>
        </w:tc>
      </w:tr>
      <w:tr>
        <w:trPr/>
        <w:tc>
          <w:tcPr>
            <w:tcW w:w="94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mbulatorii de specialitate</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binet de consultatie</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ersonal medical</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xaminarea fizica a pacientului cu simptome respiratorii</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sca simpla</w:t>
              <w:br/>
              <w:t>Halat de unica folosinta</w:t>
              <w:br/>
              <w:t>Manusi</w:t>
              <w:br/>
              <w:t>Protectie oculara</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ersonal medical</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xaminarea fizica a pacientului fara simptome respiratorii</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chipament individual de protectie conform precautiilor universale standard si a evaluarii riscului</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acienti cu simptomatologie respiratorie</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rice activitate</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sca simpla</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acienti fara simptomatologie respiratorie</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rice activitate</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 necesita echipament individual de protectie.</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Îngrijitoare de curatenie</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Între consultatii si dupa examinarea pacientilor cu simptome respiratorii</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sca simpla</w:t>
              <w:br/>
              <w:t>Halat de unica folosinta</w:t>
              <w:br/>
              <w:t>Manusi menajere</w:t>
              <w:br/>
              <w:t>Protectie oculara (daca exista risc de stropire cu materie organica sau chimica)</w:t>
              <w:br/>
              <w:t>Ghete/Papuci de spital închisi în fata</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ala de asteptare</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acienti cu simptomatologie respiratorie</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rice activitate</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sca simpla</w:t>
              <w:br/>
              <w:t>Izolati imediat pacientul în camera de izolare sau într-o zona separata de sala de asteptare. Daca acest lucru nu este posibil, asigurati o distanta de cel putin 1 m de respectivul pacient.</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acienti fara simptomatologie respiratorie</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rice activitate</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 necesita echipament individual de protectie.</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Zona administrativa</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Întreg personalul, inclusiv personal medical</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ctivitati administrative</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 necesita echipament individual de protectie.</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riaj</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ersonal medical</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creening preliminar fara implicarea contactului direct</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ntinerea distantei de cel putin 1 m între pacient si personal</w:t>
              <w:br/>
              <w:t>Masca simpla</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acienti cu simptomatologie respiratorie</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rice activitate</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ntinerea distantei de cel putin 1 m între pacient si personal</w:t>
              <w:br/>
              <w:t>Masca simpla</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acienti fara simptomatologie respiratorie</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rice activitate</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 necesita echipament individual de protectie.</w:t>
            </w:r>
          </w:p>
        </w:tc>
      </w:tr>
      <w:tr>
        <w:trPr/>
        <w:tc>
          <w:tcPr>
            <w:tcW w:w="94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În comunitate</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a domiciliu</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acienti cu simptomatologie respiratorie</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rice activitate</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zolarea într-o camera separata de restul persoanelor din casa</w:t>
              <w:br/>
              <w:t>Masca simpla atunci când se afla în prezenta altor persoane</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Îngrijitor</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tra în camera pacientului si ofera îngrijire directa.</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sca simpla</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Zone publice (scoli, magazine, statii de transport în comun etc.)</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ersoane fara simptomatologie respiratorie</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rice activitate</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 necesita echipament individual de protecti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daptat dupa WHO: Rational use of personal protective equipment for coronavirus disease 2019 (COVID-19) (https://apps.who.int/iris/bitstream/handle/10665/331215/WHO-2019-nCov-IPCPPE_use-2020.1-eng.pdf)</w:t>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Echipament individual de protectie (PPE)</w:t>
      </w:r>
      <w:r>
        <w:rPr>
          <w:rFonts w:eastAsia="Times New Roman" w:cs="Courier New" w:ascii="Courier New" w:hAnsi="Courier New"/>
          <w:b/>
          <w:bCs/>
          <w:sz w:val="20"/>
          <w:szCs w:val="20"/>
        </w:rPr>
        <w:br/>
        <w:br/>
      </w:r>
    </w:p>
    <w:tbl>
      <w:tblPr>
        <w:tblW w:w="9420" w:type="dxa"/>
        <w:jc w:val="left"/>
        <w:tblInd w:w="-37" w:type="dxa"/>
        <w:tblLayout w:type="fixed"/>
        <w:tblCellMar>
          <w:top w:w="15" w:type="dxa"/>
          <w:left w:w="15" w:type="dxa"/>
          <w:bottom w:w="15" w:type="dxa"/>
          <w:right w:w="15" w:type="dxa"/>
        </w:tblCellMar>
      </w:tblPr>
      <w:tblGrid>
        <w:gridCol w:w="3174"/>
        <w:gridCol w:w="2210"/>
        <w:gridCol w:w="2210"/>
        <w:gridCol w:w="1826"/>
      </w:tblGrid>
      <w:tr>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tact apropiat (la distanta mai mica de 1 m) cu pacient CAZ POSIBIL</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tact cu CAZ CONFIRMAT</w:t>
            </w:r>
          </w:p>
        </w:tc>
      </w:tr>
      <w:tr>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PE necesar</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ARA PG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GA*</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giena mâinilor</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w:t>
            </w:r>
          </w:p>
        </w:tc>
      </w:tr>
      <w:tr>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nusi</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w:t>
            </w:r>
          </w:p>
        </w:tc>
      </w:tr>
      <w:tr>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rt impermeabil de unica folosin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w:t>
            </w:r>
          </w:p>
        </w:tc>
      </w:tr>
      <w:tr>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Halat de unica folosinta cu mâneca lung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w:t>
            </w:r>
          </w:p>
        </w:tc>
      </w:tr>
      <w:tr>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sca chirurgicala (b)</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w:t>
            </w:r>
          </w:p>
        </w:tc>
      </w:tr>
      <w:tr>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sca FFP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w:t>
            </w:r>
          </w:p>
        </w:tc>
      </w:tr>
      <w:tr>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tectie ocular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valuarea riscului (c)</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___________</w:t>
      </w:r>
    </w:p>
    <w:p>
      <w:pPr>
        <w:pStyle w:val="Normal"/>
        <w:spacing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PGA - Proceduri care genereaza aerosol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VIII. Ghid pentru evaluarea riscului personalului medical (PM) expus la pacientii cu infectie cu COVID-19</w:t>
      </w:r>
      <w:r>
        <w:rPr>
          <w:rFonts w:eastAsia="Times New Roman" w:cs="Courier New" w:ascii="Courier New" w:hAnsi="Courier New"/>
          <w:b/>
          <w:bCs/>
          <w:sz w:val="20"/>
          <w:szCs w:val="20"/>
        </w:rPr>
        <w:br/>
      </w:r>
      <w:r>
        <w:rPr>
          <w:rFonts w:eastAsia="Times New Roman" w:cs="Courier New" w:ascii="Courier New" w:hAnsi="Courier New"/>
          <w:sz w:val="20"/>
          <w:szCs w:val="20"/>
        </w:rPr>
        <w:t>   Raspândirea:</w:t>
        <w:br/>
        <w:t>   1. De la o persoana la persoana este similara cu transmiterea altor virusuri respiratorii, în principal prin picaturile produse de persoana infectata raspândite prin tuse sau stranut.</w:t>
        <w:br/>
        <w:t>   2. Prin atingerea suprafetelor contaminate, desi nu este demonstrat înca</w:t>
        <w:br/>
        <w:t>   Ghidarea monitorizarii:</w:t>
        <w:br/>
        <w:t>   1. Automonitorizarea:</w:t>
        <w:br/>
        <w:t>   Personalul medical trebuie sa se automonitorizeze pentru:</w:t>
        <w:br/>
        <w:t>   – febra: 2 x 24 h;</w:t>
        <w:br/>
        <w:t>   – simptome respiratorii; tuse, durere de gât, dificultate în respiratie, mialg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2. Monitorizare activa:</w:t>
        <w:br/>
        <w:t>   – Directia de sanatate publica are responsabilitatea pentru a comunica regulat cu persoanele potential expuse infectiei, în vederea evaluarii clinice (febra si simptomele respiratorii).</w:t>
        <w:br/>
        <w:t>   – Pentru personalul cu risc de expunere mare/mediu se recomanda comunicare cel putin 1 x 24 h.</w:t>
        <w:br/>
        <w:t>   – Modul de comunicare se stabileste la nivel local (prin telefon, internet sau alte mijloace de comunic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3. Automonitorizare cu supervizare delegata:</w:t>
        <w:br/>
        <w:t>   – Personalul medical: se recomanda sa îsi autoevalueze simptomatologia, înainte de a intra în tura.</w:t>
        <w:br/>
        <w:t>   – Daca personalul medical prezinta simptome: planul include anuntarea superiorilor si autoritatea de sanatate publica (DSP), urmata de pastrarea contactului cu persoana infectata în vederea necesitatii transportului în unitatile medicale specializa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4. Contact direct:</w:t>
        <w:br/>
        <w:t>   Expunerea este definita ca: apropierea la o distanta de cel putin 2 m, pentru o perioada de minimum 15 minute/contact neprotejat cu secretiile/excretiile persoanei infectate.</w:t>
        <w:br/>
        <w:t>   Factorii care cresc riscul infectiei cu COVID-19:</w:t>
        <w:br/>
        <w:t>   – durata prelungita de expunere;</w:t>
        <w:br/>
        <w:t>   – simptomatologie respiratorie evidenta: tuse, stranut, fara ca pacientul sa poarte masca de protectie faciala, care sa diminueze raspândirea infectiei;</w:t>
        <w:br/>
        <w:t>   – lipsa echipamentului adecvat de protectie (masca FFP2, FFP3, ochelari, sort facial, manusi, halat impermeabil) de catre personalul medical în momentul în care fac manevre care produc aerosoli (bronhoscopie, resuscitare cardiopulmonara, intubatie, extubatie, nebulizare aerosoli, aspiratie traheobronsica în sistem deschis, gastroscopie, recoltarea testului PCR-COVID)</w:t>
      </w:r>
    </w:p>
    <w:p>
      <w:pPr>
        <w:pStyle w:val="Normal"/>
        <w:spacing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lasificarea în functie de riscul epidemiologic pentru personalul medical (PM) asimptomatic în urma contactului direct sau cu secretiile/excretiile pacientului infectat cu COVID-19:</w:t>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tact prelungit cu un pacient cu COVID-19 care a purtat masca de protectie:</w:t>
        <w:br/>
        <w:br/>
      </w:r>
    </w:p>
    <w:tbl>
      <w:tblPr>
        <w:tblW w:w="9420" w:type="dxa"/>
        <w:jc w:val="left"/>
        <w:tblInd w:w="-37" w:type="dxa"/>
        <w:tblLayout w:type="fixed"/>
        <w:tblCellMar>
          <w:top w:w="15" w:type="dxa"/>
          <w:left w:w="15" w:type="dxa"/>
          <w:bottom w:w="15" w:type="dxa"/>
          <w:right w:w="15" w:type="dxa"/>
        </w:tblCellMar>
      </w:tblPr>
      <w:tblGrid>
        <w:gridCol w:w="3931"/>
        <w:gridCol w:w="925"/>
        <w:gridCol w:w="2379"/>
        <w:gridCol w:w="2185"/>
      </w:tblGrid>
      <w:tr>
        <w:trPr/>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actori de risc epidemiologic</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tegoria de expunere</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ecomandarea monitorizarii pentru COVID-19 (pâna la 14 zile de la posibila expunere)</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estrictiile de lucru pentru personalul medical</w:t>
            </w:r>
          </w:p>
        </w:tc>
      </w:tr>
      <w:tr>
        <w:trPr/>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M fara echipament de protecti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diu</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ctiv</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zolare la domiciliu cel putin 14 zile de la ultima expunere</w:t>
            </w:r>
          </w:p>
        </w:tc>
      </w:tr>
      <w:tr>
        <w:trPr/>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M care nu poarta masca simpla sau masca facial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diu</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ctiv</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zolare la domiciliu cel putin 14 zile de la ultima expunere</w:t>
            </w:r>
          </w:p>
        </w:tc>
      </w:tr>
      <w:tr>
        <w:trPr/>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M fara protectie pentru ochi</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cazut</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utomonitorizare si supervizare delegata</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iciuna</w:t>
            </w:r>
          </w:p>
        </w:tc>
      </w:tr>
      <w:tr>
        <w:trPr/>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M fara halat sau manusi</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cazut</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utomonitorizare si supervizare delegata</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iciuna</w:t>
            </w:r>
          </w:p>
        </w:tc>
      </w:tr>
      <w:tr>
        <w:trPr/>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M care poarta tot echipamentul de protectie cu o masca faciala normal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cazut</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utomonitorizare si supervizare delegata</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iciuna</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tact prelungit cu un pacient cu COVID-19 care nu a purtat masca de protectie:</w:t>
        <w:br/>
        <w:br/>
        <w:br/>
      </w:r>
    </w:p>
    <w:tbl>
      <w:tblPr>
        <w:tblW w:w="9420" w:type="dxa"/>
        <w:jc w:val="left"/>
        <w:tblInd w:w="-37" w:type="dxa"/>
        <w:tblLayout w:type="fixed"/>
        <w:tblCellMar>
          <w:top w:w="15" w:type="dxa"/>
          <w:left w:w="15" w:type="dxa"/>
          <w:bottom w:w="15" w:type="dxa"/>
          <w:right w:w="15" w:type="dxa"/>
        </w:tblCellMar>
      </w:tblPr>
      <w:tblGrid>
        <w:gridCol w:w="3931"/>
        <w:gridCol w:w="925"/>
        <w:gridCol w:w="2379"/>
        <w:gridCol w:w="2185"/>
      </w:tblGrid>
      <w:tr>
        <w:trPr/>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actori de risc epidemiologic</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tegoria de expunere</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ecomandarea monitorizarii pentru COVID-19 (pâna la 14 zile de la posibila expunere)</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estrictiile de lucru pentru personalul medical</w:t>
            </w:r>
          </w:p>
        </w:tc>
      </w:tr>
      <w:tr>
        <w:trPr/>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M fara echipament de protecti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ctiv</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zolare la domiciliu cel putin 14 zile de la ultima expunere</w:t>
            </w:r>
          </w:p>
        </w:tc>
      </w:tr>
      <w:tr>
        <w:trPr/>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M care nu poarta masca simpla sau masca facial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ctiv</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zolare la domiciliu cel putin 14 zile de la ultima expunere</w:t>
            </w:r>
          </w:p>
        </w:tc>
      </w:tr>
      <w:tr>
        <w:trPr/>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M fara protectie pentru ochi</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diu</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ctiv</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zolare la domiciliu cel putin 14 zile de la ultima expunere</w:t>
            </w:r>
          </w:p>
        </w:tc>
      </w:tr>
      <w:tr>
        <w:trPr/>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M fara halat sau manusi</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cazut</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utomonitorizare si supervizare delegata</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iciuna</w:t>
            </w:r>
          </w:p>
        </w:tc>
      </w:tr>
      <w:tr>
        <w:trPr/>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M care poarta tot echipamentul de protectie cu o masca faciala normal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cazut</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utomonitorizare si supervizare delegata</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iciuna</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Exemple:</w:t>
        <w:br/>
        <w:t>   1. PM care poarta halat, manusi, masca FFP2 sau FFP3, protectie pentru ochi si masca faciala simpla în timp ce face manevre care produc aerosoli (bronhoscopie, resuscitare cardiopulmonara, intubatie, extubatie, nebulizare aerosoli, aspiratie traheobronsica în sistem deschis, gastroscopie) are risc mediu.</w:t>
        <w:br/>
        <w:t>   2. PM care nu a folosit protectia recomandata si a avut contact scurt cu pacientul, indiferent daca pacientul purta masca, are risc scazut.</w:t>
        <w:br/>
        <w:t>   3. PM care trece pe lânga un pacient la peste 1 m distanta si nu are contact direct cu pacientul sau secretiile/excretiile acestuia este considerat fara ris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40"/>
        <w:rPr/>
      </w:pPr>
      <w:r>
        <w:rPr>
          <w:rFonts w:eastAsia="Times New Roman" w:cs="Courier New" w:ascii="Courier New" w:hAnsi="Courier New"/>
          <w:sz w:val="20"/>
          <w:szCs w:val="20"/>
        </w:rPr>
        <w:t>  </w:t>
      </w:r>
      <w:r>
        <w:rPr>
          <w:rFonts w:eastAsia="Courier New" w:cs="Courier New" w:ascii="Courier New" w:hAnsi="Courier New"/>
          <w:b/>
          <w:bCs/>
          <w:sz w:val="20"/>
        </w:rPr>
        <w:t xml:space="preserve"> </w:t>
      </w:r>
      <w:r>
        <w:rPr>
          <w:rFonts w:eastAsia="Times New Roman" w:cs="Courier New" w:ascii="Courier New" w:hAnsi="Courier New"/>
          <w:b/>
          <w:bCs/>
          <w:sz w:val="20"/>
        </w:rPr>
        <w:t>Recomandare pentru monitorizare bazata pe expunerea la COVID-19</w:t>
      </w:r>
      <w:r>
        <w:rPr>
          <w:rFonts w:eastAsia="Times New Roman" w:cs="Courier New" w:ascii="Courier New" w:hAnsi="Courier New"/>
          <w:b/>
          <w:bCs/>
          <w:sz w:val="20"/>
          <w:szCs w:val="20"/>
        </w:rPr>
        <w:br/>
      </w:r>
      <w:r>
        <w:rPr>
          <w:rFonts w:eastAsia="Times New Roman" w:cs="Courier New" w:ascii="Courier New" w:hAnsi="Courier New"/>
          <w:sz w:val="20"/>
          <w:szCs w:val="20"/>
        </w:rPr>
        <w:t>   Pentru categoriile de risc de expunere care dezvolta semne si simptome compatibile cu COVID - 19 trebuie sa se stabileasca punctul de contact pentru evaluarea medicala înainte de întoarcerea la locul de lucru.</w:t>
        <w:br/>
        <w:t>   Expunerea în comunitate sau asociata cu calatoria:</w:t>
        <w:br/>
        <w:t>   – PM cu expunere potentiala la COVID-19 în comunitate trebuie sa aiba evaluarea riscului expunerii conform ghidurilor.</w:t>
        <w:br/>
        <w:t>   – Cei cu risc mare-mediu: izolare la domiciliu cel putin 14 zile de la ultima expunere.</w:t>
        <w:br/>
        <w:t>   – Cei care au semne si simptome compatibile cu COVID-19 trebuie sa stabileasca punctul de contact pentru evaluarea medicala înainte de întoarcerea la lucr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jc w:val="right"/>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ANEXA Nr. 2</w:t>
        <w:br/>
      </w:r>
      <w:r>
        <w:rPr/>
        <w:br/>
        <w:br/>
      </w:r>
    </w:p>
    <w:tbl>
      <w:tblPr>
        <w:tblW w:w="9420" w:type="dxa"/>
        <w:jc w:val="left"/>
        <w:tblInd w:w="-37" w:type="dxa"/>
        <w:tblLayout w:type="fixed"/>
        <w:tblCellMar>
          <w:top w:w="15" w:type="dxa"/>
          <w:left w:w="15" w:type="dxa"/>
          <w:bottom w:w="15" w:type="dxa"/>
          <w:right w:w="15" w:type="dxa"/>
        </w:tblCellMar>
      </w:tblPr>
      <w:tblGrid>
        <w:gridCol w:w="349"/>
        <w:gridCol w:w="1320"/>
        <w:gridCol w:w="2583"/>
        <w:gridCol w:w="2584"/>
        <w:gridCol w:w="2584"/>
      </w:tblGrid>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udetul</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 suport pacienti COVID-19 pozitiv</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ternitate - COVID-19 pozitiv</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Unitate dializa pacienti COVID-19</w:t>
            </w:r>
          </w:p>
        </w:tc>
      </w:tr>
      <w:tr>
        <w:trPr/>
        <w:tc>
          <w:tcPr>
            <w:tcW w:w="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LBA</w:t>
            </w:r>
          </w:p>
        </w:tc>
        <w:tc>
          <w:tcPr>
            <w:tcW w:w="2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Municipal Blaj</w:t>
            </w:r>
          </w:p>
        </w:tc>
        <w:tc>
          <w:tcPr>
            <w:tcW w:w="2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Municipal Blaj</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ate centrele-tura suplimentara/distincta</w:t>
            </w:r>
          </w:p>
        </w:tc>
      </w:tr>
      <w:tr>
        <w:trPr/>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Judetean de Urgente Alba Iulia - cazuri grave si critice</w:t>
            </w:r>
          </w:p>
        </w:tc>
      </w:tr>
      <w:tr>
        <w:trPr/>
        <w:tc>
          <w:tcPr>
            <w:tcW w:w="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RAD</w:t>
            </w:r>
          </w:p>
        </w:tc>
        <w:tc>
          <w:tcPr>
            <w:tcW w:w="2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ectia externa de pneumologie - Spitalul Judetean de Urgenta Arad</w:t>
            </w:r>
          </w:p>
        </w:tc>
        <w:tc>
          <w:tcPr>
            <w:tcW w:w="2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Judetean de Urgenta Arad - sectie externa</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ate centrele - tura suplimentara/distincta</w:t>
            </w:r>
          </w:p>
        </w:tc>
      </w:tr>
      <w:tr>
        <w:trPr/>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Judetean de Urgenta Arad - cazuri grave si critice</w:t>
            </w:r>
          </w:p>
        </w:tc>
      </w:tr>
      <w:tr>
        <w:trPr/>
        <w:tc>
          <w:tcPr>
            <w:tcW w:w="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RGES</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Orasenesc Sf. Spiridon Mioveni - corp vechi</w:t>
            </w:r>
          </w:p>
        </w:tc>
        <w:tc>
          <w:tcPr>
            <w:tcW w:w="2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orasenesc Sf. Spiridon Mioveni - corp nou</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ate centrele - tura suplimentara</w:t>
            </w:r>
          </w:p>
        </w:tc>
      </w:tr>
      <w:tr>
        <w:trPr/>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pediatrie Pitesti - chirurgie pediatrica</w:t>
            </w:r>
          </w:p>
        </w:tc>
        <w:tc>
          <w:tcPr>
            <w:tcW w:w="2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Judetean de Urgenta Pitesti - cazuri grave si critice</w:t>
            </w:r>
          </w:p>
        </w:tc>
      </w:tr>
      <w:tr>
        <w:trPr/>
        <w:tc>
          <w:tcPr>
            <w:tcW w:w="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ACAU</w:t>
            </w:r>
          </w:p>
        </w:tc>
        <w:tc>
          <w:tcPr>
            <w:tcW w:w="2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Municipal „Sf. Ierarh dr. Luca“ Onesti</w:t>
            </w:r>
          </w:p>
        </w:tc>
        <w:tc>
          <w:tcPr>
            <w:tcW w:w="2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Municipal „Sf. Ierarh dr. Luca“ Onesti</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C. Fresenius Nephrocare România - S.R.L. - Centru dializa Onesti</w:t>
            </w:r>
          </w:p>
        </w:tc>
      </w:tr>
      <w:tr>
        <w:trPr/>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 Municipal „Sf. Ierarh dr. Luca“ Onesti - cazuri grave si critice</w:t>
            </w:r>
          </w:p>
        </w:tc>
      </w:tr>
    </w:tbl>
    <w:p>
      <w:pPr>
        <w:pStyle w:val="Normal"/>
        <w:spacing w:lineRule="auto" w:line="240" w:before="0" w:after="0"/>
        <w:rPr>
          <w:rFonts w:ascii="Courier New" w:hAnsi="Courier New" w:eastAsia="Times New Roman" w:cs="Courier New"/>
          <w:vanish/>
          <w:sz w:val="20"/>
          <w:szCs w:val="20"/>
        </w:rPr>
      </w:pPr>
      <w:r>
        <w:rPr>
          <w:rFonts w:eastAsia="Times New Roman" w:cs="Courier New" w:ascii="Courier New" w:hAnsi="Courier New"/>
          <w:vanish/>
          <w:sz w:val="20"/>
          <w:szCs w:val="20"/>
        </w:rPr>
      </w:r>
    </w:p>
    <w:tbl>
      <w:tblPr>
        <w:tblW w:w="9420" w:type="dxa"/>
        <w:jc w:val="left"/>
        <w:tblInd w:w="-37" w:type="dxa"/>
        <w:tblLayout w:type="fixed"/>
        <w:tblCellMar>
          <w:top w:w="15" w:type="dxa"/>
          <w:left w:w="15" w:type="dxa"/>
          <w:bottom w:w="15" w:type="dxa"/>
          <w:right w:w="15" w:type="dxa"/>
        </w:tblCellMar>
      </w:tblPr>
      <w:tblGrid>
        <w:gridCol w:w="349"/>
        <w:gridCol w:w="1320"/>
        <w:gridCol w:w="2583"/>
        <w:gridCol w:w="2584"/>
        <w:gridCol w:w="2584"/>
      </w:tblGrid>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udetul</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 suport pacienti COVID-19 pozitiv</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ternitate - COVID-19 pozitiv</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Unitate dializa pacienti COVID-19</w:t>
            </w:r>
          </w:p>
        </w:tc>
      </w:tr>
      <w:tr>
        <w:trPr/>
        <w:tc>
          <w:tcPr>
            <w:tcW w:w="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IHOR</w:t>
            </w:r>
          </w:p>
        </w:tc>
        <w:tc>
          <w:tcPr>
            <w:tcW w:w="2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Municipal Oradea</w:t>
            </w:r>
          </w:p>
        </w:tc>
        <w:tc>
          <w:tcPr>
            <w:tcW w:w="2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Municipal Oradea</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C. Fresenius Nephrocare România - S.R.L. - Centrul de dializa Oradea cu unitate satelit Stei</w:t>
            </w:r>
          </w:p>
        </w:tc>
      </w:tr>
      <w:tr>
        <w:trPr/>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Municipal Oradea - pacienti gravi si critici</w:t>
            </w:r>
          </w:p>
        </w:tc>
      </w:tr>
      <w:tr>
        <w:trPr/>
        <w:tc>
          <w:tcPr>
            <w:tcW w:w="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ISTRITA-NASAUD</w:t>
            </w:r>
          </w:p>
        </w:tc>
        <w:tc>
          <w:tcPr>
            <w:tcW w:w="2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Judetean de Urgenta Bistrita</w:t>
            </w:r>
          </w:p>
        </w:tc>
        <w:tc>
          <w:tcPr>
            <w:tcW w:w="2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Judetean de Urgenta Bistrita</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entrul de dializa DIAVERUM - tura suplimentara</w:t>
            </w:r>
          </w:p>
        </w:tc>
      </w:tr>
      <w:tr>
        <w:trPr/>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Judetean de Urgenta Bistrita - cazuri grave si critice</w:t>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OTOSANI</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Judetean de Urgenta Botosani - sectie externa OG</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Judetean de Urgenta Botosani - sectie externa OG</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ate centrele tura suplimentara/distincta</w:t>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Judetean de Urgenta Botosani - cazuri grave si critice</w:t>
            </w:r>
          </w:p>
        </w:tc>
      </w:tr>
      <w:tr>
        <w:trPr/>
        <w:tc>
          <w:tcPr>
            <w:tcW w:w="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RAILA</w:t>
            </w:r>
          </w:p>
        </w:tc>
        <w:tc>
          <w:tcPr>
            <w:tcW w:w="2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Judetean de Urgenta Braila - corp B</w:t>
            </w:r>
          </w:p>
        </w:tc>
        <w:tc>
          <w:tcPr>
            <w:tcW w:w="2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Judetean de Urgenta Braila - corp B</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entrul de dializa DIAVERUM, Braila - tura suplimentara</w:t>
            </w:r>
          </w:p>
        </w:tc>
      </w:tr>
      <w:tr>
        <w:trPr/>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Judetean de Urgenta Braila - cazuri grave si critice</w:t>
            </w:r>
          </w:p>
        </w:tc>
      </w:tr>
      <w:tr>
        <w:trPr/>
        <w:tc>
          <w:tcPr>
            <w:tcW w:w="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UZAU</w:t>
            </w:r>
          </w:p>
        </w:tc>
        <w:tc>
          <w:tcPr>
            <w:tcW w:w="2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Municipal Râmnicu Sarat</w:t>
            </w:r>
          </w:p>
        </w:tc>
        <w:tc>
          <w:tcPr>
            <w:tcW w:w="2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Municipal Râmnicu Sarat</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entrul de dializa DIAVERUM Buzau - tura suplimentara</w:t>
            </w:r>
          </w:p>
        </w:tc>
      </w:tr>
      <w:tr>
        <w:trPr/>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Judetean de Urgenta Buzau - cazuri grave si critice</w:t>
            </w:r>
          </w:p>
        </w:tc>
      </w:tr>
      <w:tr>
        <w:trPr/>
        <w:tc>
          <w:tcPr>
            <w:tcW w:w="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RASOV</w:t>
            </w:r>
          </w:p>
        </w:tc>
        <w:tc>
          <w:tcPr>
            <w:tcW w:w="2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Municipal Fagaras</w:t>
            </w:r>
          </w:p>
        </w:tc>
        <w:tc>
          <w:tcPr>
            <w:tcW w:w="2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Municipal Fagaras</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ate centrele - tura suplimentara</w:t>
            </w:r>
          </w:p>
        </w:tc>
      </w:tr>
      <w:tr>
        <w:trPr/>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entrul Dializa Spitalul Municipal Fagaras</w:t>
            </w:r>
          </w:p>
        </w:tc>
      </w:tr>
      <w:tr>
        <w:trPr/>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Clinic Judetean de Urgenta Brasov - Centrul de Dializa - pacienti gravi si critici</w:t>
            </w:r>
          </w:p>
        </w:tc>
      </w:tr>
      <w:tr>
        <w:trPr/>
        <w:tc>
          <w:tcPr>
            <w:tcW w:w="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RAS-SEVERIN</w:t>
            </w:r>
          </w:p>
        </w:tc>
        <w:tc>
          <w:tcPr>
            <w:tcW w:w="2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Municipal de Urgenta Caransebes</w:t>
            </w:r>
          </w:p>
        </w:tc>
        <w:tc>
          <w:tcPr>
            <w:tcW w:w="2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Municipal de Urgenta Caransebes</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entrul de dializa AVITUM Resita - tura suplimentara</w:t>
            </w:r>
          </w:p>
        </w:tc>
      </w:tr>
      <w:tr>
        <w:trPr/>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Judetean Caras-Severin - Resita - pacienti gravi si critici</w:t>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LARASI</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Municipal Oltenita</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Municipal Oltenita</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entrul de dializa DIAVERUM - tura suplimentara</w:t>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LUJ</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Polaris Medical</w:t>
              <w:br/>
              <w:t>Spitalul Clinic de Urgenta Cluj - sectia medicala 1</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Clinic de Urgenta Cluj - Ginecologie 1</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ate centrele - tura suplimentara</w:t>
              <w:br/>
              <w:t>Spitalul clinic judetean de urgenta Cluj - pacienti gravi si critici</w:t>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STANTA</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Municipal Medgidia</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Municipal Medgidia</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entrul de dializa NEFROCARE MED - S.R.L. Medgidia - centru dedicat</w:t>
              <w:br/>
              <w:t>Spitalul Clinic Judetean de Urgenta Constanta - Centrul de dializa - pacienti gravi si critici</w:t>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VASNA</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Municipal Târgu Secuiesc</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Municipal Târgu Secuiesc</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entrul de dializa Sfântu Gheorghe AVITUM - tura suplimentara</w:t>
              <w:br/>
              <w:t>Spitalul Judetean de Urgenta „Sfântu Gheorghe“ - pacienti gravi si critici</w:t>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ÂMBOVITA</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Orasenesc Pucioasa - Pavilion central</w:t>
              <w:br/>
              <w:t>Spitalul Judetean de Urgenta Târgoviste: Ortopedie-Traumatologie</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Municipal Moreni</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ate centrele - tura suplimentara/distincta</w:t>
              <w:br/>
              <w:t>Spitalul Judetean de Urgenta Târgoviste - cazuri grave si critice</w:t>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ALATI</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CFR Galati</w:t>
              <w:br/>
              <w:t>Spitalul Municipal „Anton Cincu“ Tecuci ,</w:t>
              <w:br/>
              <w:t>Spitalul clinic de urgenta pentru copii „Sf. Ioan“ Galati - urgente medico-chirurgicale pentru pacienti minori, critici si gravi</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Clinic de Obstetrica Ginecologie Buna Vestire - pavilion separat</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entrul de dializa DIAVERUM, Galati - tura suplimentara</w:t>
              <w:br/>
              <w:t>Spitalul Clinic Judetean de Urgenta Galati- pacienti critici si gravi</w:t>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OLJ</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Clinic Municipal Filantropia - locatiile Sarari, Corneliu Coposu</w:t>
              <w:br/>
              <w:t>Spitalul CF Craiova</w:t>
              <w:br/>
              <w:t>Spitalul Clinic de Neuropsihiatrie Craiova</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Clinic Municipal Filantropia - locatia Sarari</w:t>
            </w:r>
          </w:p>
        </w:tc>
        <w:tc>
          <w:tcPr>
            <w:tcW w:w="2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ate centrele - tura suplimentara distincta</w:t>
              <w:br/>
              <w:t>Spitalul Clinic Judetean de Urgenta Craiova - pacienti gravi si critici</w:t>
              <w:br/>
              <w:t>S.C. Fresenius Nephrocare România - S.R.L. - Centru dializa Giurgiu</w:t>
              <w:br/>
              <w:t>Pacienti gravi si critici - Spitalul Clinic de Nefrologie „Dr. Carol Davila“ Bucuresti</w:t>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IURGIU</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Orasenesc Bolintin-Vale</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Orasenesc Bolintin-Vale</w:t>
            </w:r>
          </w:p>
        </w:tc>
        <w:tc>
          <w:tcPr>
            <w:tcW w:w="2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Courier New" w:hAnsi="Courier New" w:eastAsia="Times New Roman" w:cs="Courier New"/>
          <w:vanish/>
          <w:sz w:val="20"/>
          <w:szCs w:val="20"/>
        </w:rPr>
      </w:pPr>
      <w:r>
        <w:rPr>
          <w:rFonts w:eastAsia="Times New Roman" w:cs="Courier New" w:ascii="Courier New" w:hAnsi="Courier New"/>
          <w:vanish/>
          <w:sz w:val="20"/>
          <w:szCs w:val="20"/>
        </w:rPr>
      </w:r>
    </w:p>
    <w:tbl>
      <w:tblPr>
        <w:tblW w:w="9390" w:type="dxa"/>
        <w:jc w:val="left"/>
        <w:tblInd w:w="-37" w:type="dxa"/>
        <w:tblLayout w:type="fixed"/>
        <w:tblCellMar>
          <w:top w:w="15" w:type="dxa"/>
          <w:left w:w="15" w:type="dxa"/>
          <w:bottom w:w="15" w:type="dxa"/>
          <w:right w:w="15" w:type="dxa"/>
        </w:tblCellMar>
      </w:tblPr>
      <w:tblGrid>
        <w:gridCol w:w="349"/>
        <w:gridCol w:w="1282"/>
        <w:gridCol w:w="2503"/>
        <w:gridCol w:w="2503"/>
        <w:gridCol w:w="2503"/>
        <w:gridCol w:w="250"/>
      </w:tblGrid>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udetul</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 suport pacienti COVID-19 pozitiv</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ternitate - COVID-19 pozitiv</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Unitate dializa pacienti COVID-19</w:t>
            </w:r>
          </w:p>
        </w:tc>
        <w:tc>
          <w:tcPr>
            <w:tcW w:w="250" w:type="dxa"/>
            <w:tcBorders/>
            <w:tcMar>
              <w:top w:w="0" w:type="dxa"/>
              <w:left w:w="0" w:type="dxa"/>
              <w:bottom w:w="0" w:type="dxa"/>
              <w:right w:w="0" w:type="dxa"/>
            </w:tcM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ORJ</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de Urgenta Târgu Carbunesti</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de Urgenta Târgu Carbunesti</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ate centrele - tura suplimentara</w:t>
              <w:br/>
              <w:t>Spitalul Judetean de Urgenta Târgu Jiu - cazuri grave si critice</w:t>
            </w:r>
          </w:p>
        </w:tc>
        <w:tc>
          <w:tcPr>
            <w:tcW w:w="250" w:type="dxa"/>
            <w:tcBorders/>
            <w:tcMar>
              <w:top w:w="0" w:type="dxa"/>
              <w:left w:w="0" w:type="dxa"/>
              <w:bottom w:w="0" w:type="dxa"/>
              <w:right w:w="0" w:type="dxa"/>
            </w:tcM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HARGHITA</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Municipal Odorheiu Secuiesc</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Municipal Odorheiu Secuiesc</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ate centrele - tura suplimentara</w:t>
              <w:br/>
              <w:t>Spitalul Municipal Odorheiu Secuiesc - centru dedicat</w:t>
              <w:br/>
              <w:t>Spitalul Judetean de Urgenta Miercurea-Ciuc - cazuri grave si critice</w:t>
            </w:r>
          </w:p>
        </w:tc>
        <w:tc>
          <w:tcPr>
            <w:tcW w:w="250" w:type="dxa"/>
            <w:tcBorders/>
            <w:tcMar>
              <w:top w:w="0" w:type="dxa"/>
              <w:left w:w="0" w:type="dxa"/>
              <w:bottom w:w="0" w:type="dxa"/>
              <w:right w:w="0" w:type="dxa"/>
            </w:tcM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HUNEDOARA</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Municipal Hunedoara</w:t>
              <w:br/>
              <w:t>Spitalul Municipal Orastie</w:t>
              <w:br/>
              <w:t>Spitalul Municipal Lupeni</w:t>
              <w:br/>
              <w:t>Spitalul Municipal Vulcan</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Judetean de Urgenta Deva</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ate centrele- tura suplimentara</w:t>
              <w:br/>
              <w:t>Spitalul Judetean de Urgenta Deva - cazuri grave si critice</w:t>
              <w:br/>
              <w:t>S.C. Fresenius Nephrocare România - S.R.L. - Centru dializa Slobozia</w:t>
              <w:br/>
              <w:t>Spitalul Judetean de Urgenta Slobozia - cazuri grave si critice</w:t>
            </w:r>
          </w:p>
        </w:tc>
        <w:tc>
          <w:tcPr>
            <w:tcW w:w="250" w:type="dxa"/>
            <w:tcBorders/>
            <w:tcMar>
              <w:top w:w="0" w:type="dxa"/>
              <w:left w:w="0" w:type="dxa"/>
              <w:bottom w:w="0" w:type="dxa"/>
              <w:right w:w="0" w:type="dxa"/>
            </w:tcM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tcMar>
              <w:top w:w="0" w:type="dxa"/>
              <w:left w:w="0" w:type="dxa"/>
              <w:bottom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ALOMITA</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Municipal Fetesti</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Municipal Fetesti</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tcMar>
              <w:top w:w="0" w:type="dxa"/>
              <w:left w:w="0" w:type="dxa"/>
              <w:bottom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ASI</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Clinic de Neurochirurgie „Nicolae Oblu“</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Clinic de Obstetrica Ginecologie „Elena Doamna“ Iasi</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Clinic „Dr. C.I. Parhon“ - centru dedicat COVID-19 dializa - Centru dedicat</w:t>
              <w:br/>
              <w:t>S.C. Fresenius Nephrocare MS - S.R.L. - Centru dializa Iasi</w:t>
            </w:r>
          </w:p>
        </w:tc>
        <w:tc>
          <w:tcPr>
            <w:tcW w:w="250" w:type="dxa"/>
            <w:tcBorders/>
            <w:tcMar>
              <w:top w:w="0" w:type="dxa"/>
              <w:left w:w="0" w:type="dxa"/>
              <w:bottom w:w="0" w:type="dxa"/>
              <w:right w:w="0" w:type="dxa"/>
            </w:tcM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LFOV</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ezi Bucuresti</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ezi Bucuresti</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ezi Bucuresti</w:t>
            </w:r>
          </w:p>
        </w:tc>
        <w:tc>
          <w:tcPr>
            <w:tcW w:w="250" w:type="dxa"/>
            <w:tcBorders/>
            <w:tcMar>
              <w:top w:w="0" w:type="dxa"/>
              <w:left w:w="0" w:type="dxa"/>
              <w:bottom w:w="0" w:type="dxa"/>
              <w:right w:w="0" w:type="dxa"/>
            </w:tcM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AMURES</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de Pneumoftiziologie „Dr. Nicolae Rusdea“ Baia Mare</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de Pneumoftiziologie „Dr. Nicolae Rusdea“ Baia Mare</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ate centrele dializa - tura suplimentara</w:t>
              <w:br/>
              <w:t>Spitalul Judetean de Urgenta Baia Mare - cazuri grave si critice</w:t>
            </w:r>
          </w:p>
        </w:tc>
        <w:tc>
          <w:tcPr>
            <w:tcW w:w="250" w:type="dxa"/>
            <w:tcBorders/>
            <w:tcMar>
              <w:top w:w="0" w:type="dxa"/>
              <w:left w:w="0" w:type="dxa"/>
              <w:bottom w:w="0" w:type="dxa"/>
              <w:right w:w="0" w:type="dxa"/>
            </w:tcM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7</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HEDINTI</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Judetean de Urgenta Drobeta-Turnu Severin</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Judetean de Urgenta Drobeta-Turnu Severin</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ate centrele dializa - tura suplimentara Spitalul Judetean de Urgenta Drobeta-Turnu Severin - cazuri grave si critice</w:t>
            </w:r>
          </w:p>
        </w:tc>
        <w:tc>
          <w:tcPr>
            <w:tcW w:w="250" w:type="dxa"/>
            <w:tcBorders/>
            <w:tcMar>
              <w:top w:w="0" w:type="dxa"/>
              <w:left w:w="0" w:type="dxa"/>
              <w:bottom w:w="0" w:type="dxa"/>
              <w:right w:w="0" w:type="dxa"/>
            </w:tcM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8</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URES</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Clinic Judetean Mures</w:t>
              <w:br/>
              <w:t>Spitalul Clinic Judetean de Urgenta Târgu Mures - corp cladire Chirurgie infantila</w:t>
              <w:br/>
              <w:t>Spitalul Municipal Sighisoara - compartiment Pneumologie</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clinic judetean Mures</w:t>
              <w:br/>
              <w:t>Spitalul clinic judetean de urgenta Târgu Mures - corp cladire chirurgie infantila</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ate centrele dializa - tura suplimentara Spitalul Judetean de Urgenta Târgu Mures - cazuri grave si critice</w:t>
            </w:r>
          </w:p>
        </w:tc>
        <w:tc>
          <w:tcPr>
            <w:tcW w:w="250" w:type="dxa"/>
            <w:tcBorders/>
            <w:tcMar>
              <w:top w:w="0" w:type="dxa"/>
              <w:left w:w="0" w:type="dxa"/>
              <w:bottom w:w="0" w:type="dxa"/>
              <w:right w:w="0" w:type="dxa"/>
            </w:tcM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09" w:hRule="atLeast"/>
        </w:trPr>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ate centrele dializa - tura suplimentara</w:t>
              <w:br/>
              <w:t>Spitalul Judetean de Urgenta Piatra-Neamt - cazuri complicate</w:t>
            </w:r>
          </w:p>
        </w:tc>
        <w:tc>
          <w:tcPr>
            <w:tcW w:w="25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9</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EAMT</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Judetean de Urgenta Piatra-Neamt</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Judetean de Urgenta Piatra-Neamt</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tcMar>
              <w:top w:w="0" w:type="dxa"/>
              <w:left w:w="0" w:type="dxa"/>
              <w:bottom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LT</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Municipal Caracal</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Municipal Caracal</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ate centrele tura suplimentara/distincta Spitalul Judetean de Urgenta Olt - cazuri grave si critice</w:t>
            </w:r>
          </w:p>
        </w:tc>
        <w:tc>
          <w:tcPr>
            <w:tcW w:w="250" w:type="dxa"/>
            <w:tcBorders/>
            <w:tcMar>
              <w:top w:w="0" w:type="dxa"/>
              <w:left w:w="0" w:type="dxa"/>
              <w:bottom w:w="0" w:type="dxa"/>
              <w:right w:w="0" w:type="dxa"/>
            </w:tcM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AHOVA</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Municipal Câmpina</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Municipal Câmpina</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ate centrele de dializa - tura suplimentara distincta</w:t>
              <w:br/>
              <w:t>Spitalul Clinic Judetean de Urgenta Ploiesti - cazuri grave si critice</w:t>
            </w:r>
          </w:p>
        </w:tc>
        <w:tc>
          <w:tcPr>
            <w:tcW w:w="250" w:type="dxa"/>
            <w:tcBorders/>
            <w:tcMar>
              <w:top w:w="0" w:type="dxa"/>
              <w:left w:w="0" w:type="dxa"/>
              <w:bottom w:w="0" w:type="dxa"/>
              <w:right w:w="0" w:type="dxa"/>
            </w:tcM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ATU MARE</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Municipal Carei</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Municipal Carei</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C. Fresenius Nephrocare România - S.R.L. - Centru dializa Satu Mare</w:t>
              <w:br/>
              <w:t>Spitalul Clinic Judetean de Urgenta Satu Mare - cazuri grave si critice</w:t>
            </w:r>
          </w:p>
        </w:tc>
        <w:tc>
          <w:tcPr>
            <w:tcW w:w="250" w:type="dxa"/>
            <w:tcBorders/>
            <w:tcMar>
              <w:top w:w="0" w:type="dxa"/>
              <w:left w:w="0" w:type="dxa"/>
              <w:bottom w:w="0" w:type="dxa"/>
              <w:right w:w="0" w:type="dxa"/>
            </w:tcM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ALAJ</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Judetean de Urgenta Zalau - Sectia exterioara Boli infectioase</w:t>
              <w:br/>
              <w:t>Spitalul Orasenesc „Prof. Ioan Puscas“ Simleu Silvaniei - Sectia exterioara Boli infectioase, sectia exterioara pneumologie</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Orasenesc „Prof. Ioan Puscas“ Simleu Silvaniei</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C. NEFROMED - SJ - Centru de dializa Zalau - tura suplimentara/distincta</w:t>
              <w:br/>
              <w:t>Spitalul Judetean de Urgenta Zalau - cazuri critice si grave</w:t>
            </w:r>
          </w:p>
        </w:tc>
        <w:tc>
          <w:tcPr>
            <w:tcW w:w="250" w:type="dxa"/>
            <w:tcBorders/>
            <w:tcMar>
              <w:top w:w="0" w:type="dxa"/>
              <w:left w:w="0" w:type="dxa"/>
              <w:bottom w:w="0" w:type="dxa"/>
              <w:right w:w="0" w:type="dxa"/>
            </w:tcM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IBIU</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Clinic Judetean de Urgenta Sibiu - 5 pavilioane externe suport</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Clinic Judetean de Urgenta Sibiu - 1 pavilion organizat maternitate</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ate centrele de dializa - tura suplimentara distincta</w:t>
              <w:br/>
              <w:t>Spitalul Clinic Judetean de Urgenta Sibiu - cazuri grave si critice</w:t>
            </w:r>
          </w:p>
        </w:tc>
        <w:tc>
          <w:tcPr>
            <w:tcW w:w="250" w:type="dxa"/>
            <w:tcBorders/>
            <w:tcMar>
              <w:top w:w="0" w:type="dxa"/>
              <w:left w:w="0" w:type="dxa"/>
              <w:bottom w:w="0" w:type="dxa"/>
              <w:right w:w="0" w:type="dxa"/>
            </w:tcM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CEAVA</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Judetean de Urgenta „Sfântul Ioan cel Nou“ Suceava</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italul Judetean de Urgenta „Sfântul Ioan cel Nou“ Suceava</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ate centrele - tura suplimentara (la nevoie)</w:t>
              <w:br/>
              <w:t>Spitalul Judetean de Urgenta „Sfântul Ioan cel Nou“ Suceava sectia de dializa - centru dedicat - cazuri grave si critice</w:t>
            </w:r>
          </w:p>
        </w:tc>
        <w:tc>
          <w:tcPr>
            <w:tcW w:w="250" w:type="dxa"/>
            <w:tcBorders/>
            <w:tcMar>
              <w:top w:w="0" w:type="dxa"/>
              <w:left w:w="0" w:type="dxa"/>
              <w:bottom w:w="0" w:type="dxa"/>
              <w:right w:w="0" w:type="dxa"/>
            </w:tcM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Courier New" w:hAnsi="Courier New" w:eastAsia="Times New Roman" w:cs="Courier New"/>
          <w:vanish/>
          <w:sz w:val="20"/>
          <w:szCs w:val="20"/>
        </w:rPr>
      </w:pPr>
      <w:r>
        <w:rPr>
          <w:rFonts w:eastAsia="Times New Roman" w:cs="Courier New" w:ascii="Courier New" w:hAnsi="Courier New"/>
          <w:vanish/>
          <w:sz w:val="20"/>
          <w:szCs w:val="20"/>
        </w:rPr>
      </w:r>
    </w:p>
    <w:tbl>
      <w:tblPr>
        <w:tblW w:w="9420" w:type="dxa"/>
        <w:jc w:val="left"/>
        <w:tblInd w:w="-37" w:type="dxa"/>
        <w:tblLayout w:type="fixed"/>
        <w:tblCellMar>
          <w:top w:w="15" w:type="dxa"/>
          <w:left w:w="15" w:type="dxa"/>
          <w:bottom w:w="15" w:type="dxa"/>
          <w:right w:w="15" w:type="dxa"/>
        </w:tblCellMar>
      </w:tblPr>
      <w:tblGrid>
        <w:gridCol w:w="349"/>
        <w:gridCol w:w="1320"/>
        <w:gridCol w:w="2583"/>
        <w:gridCol w:w="2584"/>
        <w:gridCol w:w="2584"/>
      </w:tblGrid>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 w:name="A1079"/>
            <w:bookmarkEnd w:id="1"/>
            <w:r>
              <w:rPr>
                <w:rFonts w:eastAsia="Times New Roman" w:cs="Courier New" w:ascii="Courier New" w:hAnsi="Courier New"/>
                <w:sz w:val="16"/>
                <w:szCs w:val="16"/>
              </w:rPr>
              <w:t>Nr.</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 w:name="A1081"/>
            <w:bookmarkEnd w:id="2"/>
            <w:r>
              <w:rPr>
                <w:rFonts w:eastAsia="Times New Roman" w:cs="Courier New" w:ascii="Courier New" w:hAnsi="Courier New"/>
                <w:sz w:val="16"/>
                <w:szCs w:val="16"/>
              </w:rPr>
              <w:t>Judetul</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 w:name="A1083"/>
            <w:bookmarkEnd w:id="3"/>
            <w:r>
              <w:rPr>
                <w:rFonts w:eastAsia="Times New Roman" w:cs="Courier New" w:ascii="Courier New" w:hAnsi="Courier New"/>
                <w:sz w:val="16"/>
                <w:szCs w:val="16"/>
              </w:rPr>
              <w:t>Spital suport pacienti COVID-19 pozitiv</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 w:name="A1085"/>
            <w:bookmarkEnd w:id="4"/>
            <w:r>
              <w:rPr>
                <w:rFonts w:eastAsia="Times New Roman" w:cs="Courier New" w:ascii="Courier New" w:hAnsi="Courier New"/>
                <w:sz w:val="16"/>
                <w:szCs w:val="16"/>
              </w:rPr>
              <w:t>Maternitate - COVID-19 pozitiv</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 w:name="A1087"/>
            <w:bookmarkEnd w:id="5"/>
            <w:r>
              <w:rPr>
                <w:rFonts w:eastAsia="Times New Roman" w:cs="Courier New" w:ascii="Courier New" w:hAnsi="Courier New"/>
                <w:sz w:val="16"/>
                <w:szCs w:val="16"/>
              </w:rPr>
              <w:t>Unitate dializa pacienti COVID-19</w:t>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 w:name="A1089"/>
            <w:bookmarkEnd w:id="6"/>
            <w:r>
              <w:rPr>
                <w:rFonts w:eastAsia="Times New Roman" w:cs="Courier New" w:ascii="Courier New" w:hAnsi="Courier New"/>
                <w:sz w:val="16"/>
                <w:szCs w:val="16"/>
              </w:rPr>
              <w:t>3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 w:name="A1091"/>
            <w:bookmarkEnd w:id="7"/>
            <w:r>
              <w:rPr>
                <w:rFonts w:eastAsia="Times New Roman" w:cs="Courier New" w:ascii="Courier New" w:hAnsi="Courier New"/>
                <w:sz w:val="16"/>
                <w:szCs w:val="16"/>
              </w:rPr>
              <w:t>TELEORMAN</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 w:name="A1093"/>
            <w:bookmarkEnd w:id="8"/>
            <w:r>
              <w:rPr>
                <w:rFonts w:eastAsia="Times New Roman" w:cs="Courier New" w:ascii="Courier New" w:hAnsi="Courier New"/>
                <w:sz w:val="16"/>
                <w:szCs w:val="16"/>
              </w:rPr>
              <w:t>Spitalul Caritas Municipal Rosiori de Vede</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 w:name="A1095"/>
            <w:bookmarkEnd w:id="9"/>
            <w:r>
              <w:rPr>
                <w:rFonts w:eastAsia="Times New Roman" w:cs="Courier New" w:ascii="Courier New" w:hAnsi="Courier New"/>
                <w:sz w:val="16"/>
                <w:szCs w:val="16"/>
              </w:rPr>
              <w:t>Spitalul Caritas Rosiori de Vede - sectia de maternitate</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 w:name="A1097"/>
            <w:bookmarkEnd w:id="10"/>
            <w:r>
              <w:rPr>
                <w:rFonts w:eastAsia="Times New Roman" w:cs="Courier New" w:ascii="Courier New" w:hAnsi="Courier New"/>
                <w:sz w:val="16"/>
                <w:szCs w:val="16"/>
              </w:rPr>
              <w:t>Toate centrele tura suplimentara/distincta Spitalul Judetean de Urgenta Alexandria - cazuri grave si critice</w:t>
            </w:r>
          </w:p>
        </w:tc>
      </w:tr>
      <w:tr>
        <w:trPr/>
        <w:tc>
          <w:tcPr>
            <w:tcW w:w="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 w:name="A1099"/>
            <w:bookmarkEnd w:id="11"/>
            <w:r>
              <w:rPr>
                <w:rFonts w:eastAsia="Times New Roman" w:cs="Courier New" w:ascii="Courier New" w:hAnsi="Courier New"/>
                <w:sz w:val="16"/>
                <w:szCs w:val="16"/>
              </w:rPr>
              <w:t>37</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 w:name="A1101"/>
            <w:bookmarkEnd w:id="12"/>
            <w:r>
              <w:rPr>
                <w:rFonts w:eastAsia="Times New Roman" w:cs="Courier New" w:ascii="Courier New" w:hAnsi="Courier New"/>
                <w:sz w:val="16"/>
                <w:szCs w:val="16"/>
              </w:rPr>
              <w:t>TIMIS</w:t>
            </w:r>
          </w:p>
        </w:tc>
        <w:tc>
          <w:tcPr>
            <w:tcW w:w="2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 w:name="A1103"/>
            <w:bookmarkEnd w:id="13"/>
            <w:r>
              <w:rPr>
                <w:rFonts w:eastAsia="Times New Roman" w:cs="Courier New" w:ascii="Courier New" w:hAnsi="Courier New"/>
                <w:sz w:val="16"/>
                <w:szCs w:val="16"/>
              </w:rPr>
              <w:t>Spitalul CF 2 Timisoara</w:t>
              <w:br/>
            </w:r>
            <w:bookmarkStart w:id="14" w:name="A1104"/>
            <w:bookmarkEnd w:id="14"/>
            <w:r>
              <w:rPr>
                <w:rFonts w:eastAsia="Times New Roman" w:cs="Courier New" w:ascii="Courier New" w:hAnsi="Courier New"/>
                <w:sz w:val="16"/>
                <w:szCs w:val="16"/>
              </w:rPr>
              <w:t>Spitalul Municipal Timisoara</w:t>
              <w:br/>
            </w:r>
            <w:bookmarkStart w:id="15" w:name="A1105"/>
            <w:bookmarkEnd w:id="15"/>
            <w:r>
              <w:rPr>
                <w:rFonts w:eastAsia="Times New Roman" w:cs="Courier New" w:ascii="Courier New" w:hAnsi="Courier New"/>
                <w:sz w:val="16"/>
                <w:szCs w:val="16"/>
              </w:rPr>
              <w:t>Spitalul Municipal „Teodor Andrei“ Lugoj</w:t>
            </w:r>
          </w:p>
        </w:tc>
        <w:tc>
          <w:tcPr>
            <w:tcW w:w="2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 w:name="A1107"/>
            <w:bookmarkEnd w:id="16"/>
            <w:r>
              <w:rPr>
                <w:rFonts w:eastAsia="Times New Roman" w:cs="Courier New" w:ascii="Courier New" w:hAnsi="Courier New"/>
                <w:sz w:val="16"/>
                <w:szCs w:val="16"/>
              </w:rPr>
              <w:t>Maternitatea Bega Timisoara</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7" w:name="A1109"/>
            <w:bookmarkEnd w:id="17"/>
            <w:r>
              <w:rPr>
                <w:rFonts w:eastAsia="Times New Roman" w:cs="Courier New" w:ascii="Courier New" w:hAnsi="Courier New"/>
                <w:sz w:val="16"/>
                <w:szCs w:val="16"/>
              </w:rPr>
              <w:t>Toate centrele- tura suplimentara distincta</w:t>
            </w:r>
          </w:p>
        </w:tc>
      </w:tr>
      <w:tr>
        <w:trPr/>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8" w:name="A1111"/>
            <w:bookmarkEnd w:id="18"/>
            <w:r>
              <w:rPr>
                <w:rFonts w:eastAsia="Times New Roman" w:cs="Courier New" w:ascii="Courier New" w:hAnsi="Courier New"/>
                <w:sz w:val="16"/>
                <w:szCs w:val="16"/>
              </w:rPr>
              <w:t>Spitalul Clinic Judetean de Urgenta Timisoara - cazuri grave si critice</w:t>
            </w:r>
          </w:p>
        </w:tc>
      </w:tr>
      <w:tr>
        <w:trPr/>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9" w:name="A1117"/>
            <w:bookmarkEnd w:id="19"/>
            <w:r>
              <w:rPr>
                <w:rFonts w:eastAsia="Times New Roman" w:cs="Courier New" w:ascii="Courier New" w:hAnsi="Courier New"/>
                <w:sz w:val="16"/>
                <w:szCs w:val="16"/>
              </w:rPr>
              <w:t>3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0" w:name="A1119"/>
            <w:bookmarkEnd w:id="20"/>
            <w:r>
              <w:rPr>
                <w:rFonts w:eastAsia="Times New Roman" w:cs="Courier New" w:ascii="Courier New" w:hAnsi="Courier New"/>
                <w:sz w:val="16"/>
                <w:szCs w:val="16"/>
              </w:rPr>
              <w:t>TULCEA</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1" w:name="A1121"/>
            <w:bookmarkEnd w:id="21"/>
            <w:r>
              <w:rPr>
                <w:rFonts w:eastAsia="Times New Roman" w:cs="Courier New" w:ascii="Courier New" w:hAnsi="Courier New"/>
                <w:sz w:val="16"/>
                <w:szCs w:val="16"/>
              </w:rPr>
              <w:t>Sectia de Boli infectioase a Spitalului Judetean Tulcea</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2" w:name="A1123"/>
            <w:bookmarkEnd w:id="22"/>
            <w:r>
              <w:rPr>
                <w:rFonts w:eastAsia="Times New Roman" w:cs="Courier New" w:ascii="Courier New" w:hAnsi="Courier New"/>
                <w:sz w:val="16"/>
                <w:szCs w:val="16"/>
              </w:rPr>
              <w:t>Spitalul Municipal Medgidia</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3" w:name="A1125"/>
            <w:bookmarkEnd w:id="23"/>
            <w:r>
              <w:rPr>
                <w:rFonts w:eastAsia="Times New Roman" w:cs="Courier New" w:ascii="Courier New" w:hAnsi="Courier New"/>
                <w:sz w:val="16"/>
                <w:szCs w:val="16"/>
              </w:rPr>
              <w:t>S.C. Fresenius Nephrocare România - S.R.L. - Centru dializa Tulcea</w:t>
              <w:br/>
            </w:r>
            <w:bookmarkStart w:id="24" w:name="A1126"/>
            <w:bookmarkEnd w:id="24"/>
            <w:r>
              <w:rPr>
                <w:rFonts w:eastAsia="Times New Roman" w:cs="Courier New" w:ascii="Courier New" w:hAnsi="Courier New"/>
                <w:sz w:val="16"/>
                <w:szCs w:val="16"/>
              </w:rPr>
              <w:t>Spitalul Clinic Judetean de Urgenta Constanta - cazuri grave si critice</w:t>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5" w:name="A1128"/>
            <w:bookmarkEnd w:id="25"/>
            <w:r>
              <w:rPr>
                <w:rFonts w:eastAsia="Times New Roman" w:cs="Courier New" w:ascii="Courier New" w:hAnsi="Courier New"/>
                <w:sz w:val="16"/>
                <w:szCs w:val="16"/>
              </w:rPr>
              <w:t>3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6" w:name="A1130"/>
            <w:bookmarkEnd w:id="26"/>
            <w:r>
              <w:rPr>
                <w:rFonts w:eastAsia="Times New Roman" w:cs="Courier New" w:ascii="Courier New" w:hAnsi="Courier New"/>
                <w:sz w:val="16"/>
                <w:szCs w:val="16"/>
              </w:rPr>
              <w:t>VASLUI</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7" w:name="A1132"/>
            <w:bookmarkEnd w:id="27"/>
            <w:r>
              <w:rPr>
                <w:rFonts w:eastAsia="Times New Roman" w:cs="Courier New" w:ascii="Courier New" w:hAnsi="Courier New"/>
                <w:sz w:val="16"/>
                <w:szCs w:val="16"/>
              </w:rPr>
              <w:t>Spitalul Municipal de Urgenta „Elena Beldiman“ Bârlad</w:t>
              <w:br/>
            </w:r>
            <w:bookmarkStart w:id="28" w:name="A1133"/>
            <w:bookmarkEnd w:id="28"/>
            <w:r>
              <w:rPr>
                <w:rFonts w:eastAsia="Times New Roman" w:cs="Courier New" w:ascii="Courier New" w:hAnsi="Courier New"/>
                <w:sz w:val="16"/>
                <w:szCs w:val="16"/>
              </w:rPr>
              <w:t>Spitalul Municipal de Urgenta „Elena Beldiman“ Bârlad centrul de dializa - COVID-19</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9" w:name="A1135"/>
            <w:bookmarkEnd w:id="29"/>
            <w:r>
              <w:rPr>
                <w:rFonts w:eastAsia="Times New Roman" w:cs="Courier New" w:ascii="Courier New" w:hAnsi="Courier New"/>
                <w:sz w:val="16"/>
                <w:szCs w:val="16"/>
              </w:rPr>
              <w:t>Spitalul Municipal de Urgenta „Elena Beldiman“ Bârlad - Sectia de maternitate</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0" w:name="A1137"/>
            <w:bookmarkEnd w:id="30"/>
            <w:r>
              <w:rPr>
                <w:rFonts w:eastAsia="Times New Roman" w:cs="Courier New" w:ascii="Courier New" w:hAnsi="Courier New"/>
                <w:sz w:val="16"/>
                <w:szCs w:val="16"/>
              </w:rPr>
              <w:t>Spitalul Municipal de Urgenta „Elena Beldiman“ Bârlad - centru dedicat</w:t>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1" w:name="A1139"/>
            <w:bookmarkEnd w:id="31"/>
            <w:r>
              <w:rPr>
                <w:rFonts w:eastAsia="Times New Roman" w:cs="Courier New" w:ascii="Courier New" w:hAnsi="Courier New"/>
                <w:sz w:val="16"/>
                <w:szCs w:val="16"/>
              </w:rPr>
              <w:t>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2" w:name="A1141"/>
            <w:bookmarkEnd w:id="32"/>
            <w:r>
              <w:rPr>
                <w:rFonts w:eastAsia="Times New Roman" w:cs="Courier New" w:ascii="Courier New" w:hAnsi="Courier New"/>
                <w:sz w:val="16"/>
                <w:szCs w:val="16"/>
              </w:rPr>
              <w:t>VÂLCEA</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3" w:name="A1143"/>
            <w:bookmarkEnd w:id="33"/>
            <w:r>
              <w:rPr>
                <w:rFonts w:eastAsia="Times New Roman" w:cs="Courier New" w:ascii="Courier New" w:hAnsi="Courier New"/>
                <w:sz w:val="16"/>
                <w:szCs w:val="16"/>
              </w:rPr>
              <w:t>Spitalul Orasenesc Horezu</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4" w:name="A1145"/>
            <w:bookmarkEnd w:id="34"/>
            <w:r>
              <w:rPr>
                <w:rFonts w:eastAsia="Times New Roman" w:cs="Courier New" w:ascii="Courier New" w:hAnsi="Courier New"/>
                <w:sz w:val="16"/>
                <w:szCs w:val="16"/>
              </w:rPr>
              <w:t>Spitalul Orasenesc Horezu - Sectia de maternitate</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5" w:name="A1147"/>
            <w:bookmarkEnd w:id="35"/>
            <w:r>
              <w:rPr>
                <w:rFonts w:eastAsia="Times New Roman" w:cs="Courier New" w:ascii="Courier New" w:hAnsi="Courier New"/>
                <w:sz w:val="16"/>
                <w:szCs w:val="16"/>
              </w:rPr>
              <w:t>FRESENIUS NEFRO CARE - tura suplimentara</w:t>
              <w:br/>
            </w:r>
            <w:bookmarkStart w:id="36" w:name="A1148"/>
            <w:bookmarkEnd w:id="36"/>
            <w:r>
              <w:rPr>
                <w:rFonts w:eastAsia="Times New Roman" w:cs="Courier New" w:ascii="Courier New" w:hAnsi="Courier New"/>
                <w:sz w:val="16"/>
                <w:szCs w:val="16"/>
              </w:rPr>
              <w:t>Spitalul Judetean de Urgenta Vâlcea - cazuri grave si critice</w:t>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7" w:name="A1150"/>
            <w:bookmarkEnd w:id="37"/>
            <w:r>
              <w:rPr>
                <w:rFonts w:eastAsia="Times New Roman" w:cs="Courier New" w:ascii="Courier New" w:hAnsi="Courier New"/>
                <w:sz w:val="16"/>
                <w:szCs w:val="16"/>
              </w:rPr>
              <w:t>4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8" w:name="A1152"/>
            <w:bookmarkEnd w:id="38"/>
            <w:r>
              <w:rPr>
                <w:rFonts w:eastAsia="Times New Roman" w:cs="Courier New" w:ascii="Courier New" w:hAnsi="Courier New"/>
                <w:sz w:val="16"/>
                <w:szCs w:val="16"/>
              </w:rPr>
              <w:t>VRANCEA</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9" w:name="A1154"/>
            <w:bookmarkEnd w:id="39"/>
            <w:r>
              <w:rPr>
                <w:rFonts w:eastAsia="Times New Roman" w:cs="Courier New" w:ascii="Courier New" w:hAnsi="Courier New"/>
                <w:sz w:val="16"/>
                <w:szCs w:val="16"/>
              </w:rPr>
              <w:t>Spitalul Municipal Adjud</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0" w:name="A1156"/>
            <w:bookmarkEnd w:id="40"/>
            <w:r>
              <w:rPr>
                <w:rFonts w:eastAsia="Times New Roman" w:cs="Courier New" w:ascii="Courier New" w:hAnsi="Courier New"/>
                <w:sz w:val="16"/>
                <w:szCs w:val="16"/>
              </w:rPr>
              <w:t>Spitalul Municipal Adjud - Sectia de maternitate</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1" w:name="A1158"/>
            <w:bookmarkEnd w:id="41"/>
            <w:r>
              <w:rPr>
                <w:rFonts w:eastAsia="Times New Roman" w:cs="Courier New" w:ascii="Courier New" w:hAnsi="Courier New"/>
                <w:sz w:val="16"/>
                <w:szCs w:val="16"/>
              </w:rPr>
              <w:t>Centrul de dializa DIAVERUM Focsani - tura suplimentara</w:t>
              <w:br/>
            </w:r>
            <w:bookmarkStart w:id="42" w:name="A1159"/>
            <w:bookmarkEnd w:id="42"/>
            <w:r>
              <w:rPr>
                <w:rFonts w:eastAsia="Times New Roman" w:cs="Courier New" w:ascii="Courier New" w:hAnsi="Courier New"/>
                <w:sz w:val="16"/>
                <w:szCs w:val="16"/>
              </w:rPr>
              <w:t>Spitalul Judetean de Urgenta Focsani - cazuri grave si critice</w:t>
            </w:r>
          </w:p>
        </w:tc>
      </w:tr>
      <w:tr>
        <w:trPr/>
        <w:tc>
          <w:tcPr>
            <w:tcW w:w="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3" w:name="A1161"/>
            <w:bookmarkEnd w:id="43"/>
            <w:r>
              <w:rPr>
                <w:rFonts w:eastAsia="Times New Roman" w:cs="Courier New" w:ascii="Courier New" w:hAnsi="Courier New"/>
                <w:sz w:val="16"/>
                <w:szCs w:val="16"/>
              </w:rPr>
              <w:t>42</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4" w:name="A1163"/>
            <w:bookmarkEnd w:id="44"/>
            <w:r>
              <w:rPr>
                <w:rFonts w:eastAsia="Times New Roman" w:cs="Courier New" w:ascii="Courier New" w:hAnsi="Courier New"/>
                <w:sz w:val="16"/>
                <w:szCs w:val="16"/>
              </w:rPr>
              <w:t>BUCURESTI</w:t>
            </w:r>
          </w:p>
        </w:tc>
        <w:tc>
          <w:tcPr>
            <w:tcW w:w="2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5" w:name="A1165"/>
            <w:bookmarkEnd w:id="45"/>
            <w:r>
              <w:rPr>
                <w:rFonts w:eastAsia="Times New Roman" w:cs="Courier New" w:ascii="Courier New" w:hAnsi="Courier New"/>
                <w:sz w:val="16"/>
                <w:szCs w:val="16"/>
              </w:rPr>
              <w:t>Spitalul Clinic Colentina</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6" w:name="A1167"/>
            <w:bookmarkEnd w:id="46"/>
            <w:r>
              <w:rPr>
                <w:rFonts w:eastAsia="Times New Roman" w:cs="Courier New" w:ascii="Courier New" w:hAnsi="Courier New"/>
                <w:sz w:val="16"/>
                <w:szCs w:val="16"/>
              </w:rPr>
              <w:t>Spitalul Clinic de Urgenta „Sf. Ioan“ Bucuresti - Maternitatea Bucur</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7" w:name="A1169"/>
            <w:bookmarkEnd w:id="47"/>
            <w:r>
              <w:rPr>
                <w:rFonts w:eastAsia="Times New Roman" w:cs="Courier New" w:ascii="Courier New" w:hAnsi="Courier New"/>
                <w:sz w:val="16"/>
                <w:szCs w:val="16"/>
              </w:rPr>
              <w:t>Toate centrele de dializa - tura 4 suplimentara distincta</w:t>
            </w:r>
          </w:p>
        </w:tc>
      </w:tr>
      <w:tr>
        <w:trPr/>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8" w:name="A1171"/>
            <w:bookmarkEnd w:id="48"/>
            <w:r>
              <w:rPr>
                <w:rFonts w:eastAsia="Times New Roman" w:cs="Courier New" w:ascii="Courier New" w:hAnsi="Courier New"/>
                <w:sz w:val="16"/>
                <w:szCs w:val="16"/>
              </w:rPr>
              <w:t>Institutul National pentru Sanatatea Mamei si Copilului „Alessandrescu-Rusescu“ - Bucuresti - Unitatea de asistenta materno-fetala de excelenta (Polizu)</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9" w:name="A1173"/>
            <w:bookmarkEnd w:id="49"/>
            <w:r>
              <w:rPr>
                <w:rFonts w:eastAsia="Times New Roman" w:cs="Courier New" w:ascii="Courier New" w:hAnsi="Courier New"/>
                <w:sz w:val="16"/>
                <w:szCs w:val="16"/>
              </w:rPr>
              <w:t>S.C. DIAVERUM ROMÂNIA - S.R.L. - punct de lucru SEMA PARC - pentru pacientii COVID-19 pozitivi</w:t>
            </w:r>
          </w:p>
        </w:tc>
      </w:tr>
      <w:tr>
        <w:trPr/>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0" w:name="A1176"/>
            <w:bookmarkEnd w:id="50"/>
            <w:r>
              <w:rPr>
                <w:rFonts w:eastAsia="Times New Roman" w:cs="Courier New" w:ascii="Courier New" w:hAnsi="Courier New"/>
                <w:sz w:val="16"/>
                <w:szCs w:val="16"/>
              </w:rPr>
              <w:t>S.C. DIAVERUM ROMÂNIA - S.R.L. - punct de lucru Racari - pentru pacienti suspecti testate COVID-19 negativi</w:t>
            </w:r>
          </w:p>
        </w:tc>
      </w:tr>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1" w:name="A1180"/>
            <w:bookmarkEnd w:id="51"/>
            <w:r>
              <w:rPr>
                <w:rFonts w:eastAsia="Times New Roman" w:cs="Courier New" w:ascii="Courier New" w:hAnsi="Courier New"/>
                <w:sz w:val="16"/>
                <w:szCs w:val="16"/>
              </w:rPr>
              <w:t>Spitalul Clinic de Nefrologie „Dr. Carol Davila“ - Bucuresti - pentru pacienti COVID-19 pozitivi - cazuri grave si critic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263.pdf&amp;p=lex" TargetMode="External"/><Relationship Id="rId3" Type="http://schemas.openxmlformats.org/officeDocument/2006/relationships/hyperlink" Target="doc:1200019501/3" TargetMode="External"/><Relationship Id="rId4" Type="http://schemas.openxmlformats.org/officeDocument/2006/relationships/hyperlink" Target="doc:1060009502/32" TargetMode="External"/><Relationship Id="rId5" Type="http://schemas.openxmlformats.org/officeDocument/2006/relationships/hyperlink" Target="doc:1100014403/2"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11:00Z</dcterms:created>
  <dc:creator>User</dc:creator>
  <dc:description/>
  <dc:language>en-US</dc:language>
  <cp:lastModifiedBy>User</cp:lastModifiedBy>
  <dcterms:modified xsi:type="dcterms:W3CDTF">2020-04-01T06:13:00Z</dcterms:modified>
  <cp:revision>1</cp:revision>
  <dc:subject/>
  <dc:title/>
</cp:coreProperties>
</file>